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0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Балтик Трэвэл Бас Плюс» </w:t>
      </w:r>
      <w:r>
        <w:rPr/>
        <w:t>(место нахождения: 194044, Санкт-Петербург, Пироговская набережная, 7, корп. 1 лит. А, ИНН 4707017006, ОГРН 1024701426200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Тарантова А.Ю., действующего на основании Решения Арбитражного суда Санкт-Петербурга и Ленинградской области по делу №А56-60918/2019 от 06.08.2019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стоящий договор заключен по результатам торгов, состоявшихся _________, по реализации имущества Продавца, сформированного в Лот №1, в соответствии с сообщением о проведении торгов, опубликованным в газете «Коммерсантъ» №131 от 25.07.2020 (объявление №78030298162)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г.Санкт-Петербурга и Ленинградской области по делу №А56-60918/2019 от 06.08.2019 в отношении Продавца открыто конкурсное производство, конкурсным управляющим утверждён Тарантов А.Ю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«___» _______ 2020 г. между организатором торгов – Обществом с ограниченной ответственностью «Центр Международной Сертификации»</w:t>
      </w:r>
      <w:r>
        <w:rPr>
          <w:b/>
        </w:rPr>
        <w:t xml:space="preserve"> </w:t>
      </w:r>
      <w:r>
        <w:rPr/>
        <w:t xml:space="preserve">(ОГРН 1037835041518) - и Покупателем, сумма задатка, внесенного Покупателем в соответствии с указанным договором о задатке, в размере 1 800 (одна тысяча восемьсот) рублей 00 копеек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>3.2.2. Принять Имущество по Актам приема-передачи от Продавца в порядке, указанном в пункте 4.1.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307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тик Трэвэл Бас Плю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Санкт-Петербург, Пироговская набережная, 7, корп. 1 лит.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0701700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47014262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02010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/с 40702810400000001129 в филиале банка ГПБ (АО) «Северо-Западный», к/с 30101810200000000827, БИК 0440308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 /Тарантов А.Ю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0:00Z</dcterms:created>
  <dc:creator>user</dc:creator>
  <dc:description/>
  <cp:keywords/>
  <dc:language>en-US</dc:language>
  <cp:lastModifiedBy>box07</cp:lastModifiedBy>
  <dcterms:modified xsi:type="dcterms:W3CDTF">2020-07-23T14:46:00Z</dcterms:modified>
  <cp:revision>25</cp:revision>
  <dc:subject/>
  <dc:title>Договор</dc:title>
</cp:coreProperties>
</file>