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«Медицинская компания ЮНИ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07, г. Екатеринбург, км Сибирский тракт 14, лит.Ж1, ОГРН 1026605392923, ИНН 6662113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548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5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движимого имущества в количестве 1292 наименований позиций. *Подробный перечень указан в отчете об оцепе № 00048-20-К от 27.03.2020 r . опубликованном в ЕФРСБ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0 г. и заканчивается 25.08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470 7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должен внести задаток в размере 10% от начальной цены продажи лота в счет обеспечения оплаты имущества на официальный банковский счет. Документом, подтверждающим поступление задатка на счет является выписка со счета, заверенная банком, либо платежное поручение с отметкой о списании суммы задатка с расчетного счета заявителя 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К Юникс», р/сч. 40702810100250034098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707 7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35 387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06199929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7,г. Екатеринбург, ул. 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23T14:06:00Z</dcterms:modified>
  <cp:revision>14</cp:revision>
  <dc:subject/>
  <dc:title>3</dc:title>
</cp:coreProperties>
</file>