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10:00 - 2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ТОРОЕ ПЕРМСКОЕ УПРАВЛЕНИЕ "УРАЛХИММОНТАЖ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Пермский край, город Пермь, переулок Тополевый, дом 5, офис 7, ОГРН 1045900831745, ИНН 590522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втомобиль легковой TOYOTA Camry 2012 г.в. Гос. номер В612ВС159. VIN XW7BF4FK80S010876. Черный металлик. Состояние: пробег 250 000 км, трещины на стекле, имеются незначительные повреждения кузова, заднего бампера. Согласно данным сайта https://www.reestr-zalogov.ru/ имущество обременено залогом в пользу ОАО «АктивКапиталБанк». На дату публикации заявления о включении в реестр требований кредиторов не поступали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30232 грузовой с бортовой платформой 2014 г.в. Гос номер: Е317УМ159. VIN X96330232F0837155. Белый. Состояние: частично разукомлектован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3 2014 г.в. Гос. номер: Е993УК159. VIN X1M3205B0E0000590. Белый. Состояние: не заводится, нет аккумулятора, отсутствует ПТС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Aвтомобиль седельный тягач КАМАЗ-5410 1995 г.в. Гос номер: М307СВ; до 06.10.2002: А134ОС. VIN XTC541000S1080089. Хаки (зеленый)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Aвтомобиль седельный тягач грузовой КАМАЗ-5410-00 1996 г.в. Гос. номер: К865ТЕ. VIN XTC541000T2089084. Светло-дымчатый (серый). Состояние: Нет аккумулятора. Полуприцеп СЗАП-9327 2001 г.в. Гос. номер: АЕ 1955 59. VIN X1W93270010001232. Серый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Aвтомобиль автосамосвал КАМАЗ-55111С-1002 2001 г.в. Гос. номер: Н810ХО. VIN X1F55111C 1 0201529. Светло-дымчат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320530 2003 г.в. Гос. номер: О979РК. VIN X1M32053030004773. Бело-сини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автомобильный УРАЛ-4320-1958-30 КС-5579.3 О 2001 г.в. Гос. номер: О068ТН. VIN X0269400210000126. Зеленый. Состояние: нет масла в гидравлике,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ый автокран СМК-12А МАЗ-5337 1991 г.в. Гос. номер: В708ХК. VIN отсутствует. Модель, № двигателя ЯМЗ-236М2-22810. Темно-бежевый (коричневый). Состояние: неисправен, разукомплектован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ПАЗ 32050 2007 г.в. Гос номер: У939СТ/Т929РК. VIN X1M3205E070010134. Бел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рузовой-бортовой ZX Grandtiger BQ2023G 2007 г.в. Гос. номер Х687НР. VIN LTA12H2P582003193. Серебристый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рузовой с бортовой платформой ГАЗ-330232 2014 г.в. Гос. номер: Е975СМ159. VIN X96330232E0826657. Белый. Состояние: частично разукомлектован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рузовой-тягач седельный МАЗ 543203-220 2005 г.в. Гос. номер: Р173ОО. VIN Y3M54320350004306. Бел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рузовой - фургон Peugeot Peugeot Partner 2006 г.в. Гос. номер: Р473ОО. VIN VF3GBKFWC96204275. Бел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в 10:00 и заканчивается 21.09.2020 г. в 10:00 (время московское).</w:t>
            </w:r>
          </w:p>
        </w:tc>
      </w:tr>
      <w:tr>
        <w:trPr>
          <w:trHeight w:val="80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 и в установленный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Законом о банкротстве и Приказом Минэкономразвития России от 23.07.2015 № 495. Документы, прилагаемые к заявке, представляются в форме электронных документов, подписанных электронной цифровой подписью заявителя. Прием заявок осуществляется круглосуточно. 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утем публичного предложения составляет 10 (десять) % от цены предложения действительной для периода, в который поступила заявка. Оплата задатка осуществляется заявителем только денежными средствами на отдельный банковский счет Должника. Задаток должен поступить на счет должника до окончания периода, в который поступила заявка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"ВТОРОЕ ПЕРМСКОЕ УПРАВЛЕНИЕ "УРАЛХИММОНТАЖ" Банк: ПЕРМСКИЙ РФ АО "РОССЕЛЬХОЗБАНК" Счет: 40702810776000000802 Корреспондентский счет: 30101810800000000897 в ОТДЕЛЕНИЕ ПЕРМЬ г. Пермь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44 4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2 2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3 0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8 5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3 9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1 4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1 3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32 7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8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5 2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7 5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7 2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6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7 7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744 480.9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670 032.81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595 584.72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521 136.63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446 688.54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372 240.4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297 792.36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223 344.2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 132 749.9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1 019 474.91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906 199.92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792 924.93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679 649.94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566 374.9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453 099.96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339 824.9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18 593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106 733.7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94 874.40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83 015.10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71 155.80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59 296.50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47 437.20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35 577.9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75 230.9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157 707.81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140 184.72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122 661.63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105 138.54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87 615.4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70 092.36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52 569.2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77 500.7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159 750.63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142 000.56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124 250.49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106 500.4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88 750.3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71 000.28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53 250.2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317 234.7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285 511.23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253 787.76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222 064.29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190 340.8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158 617.3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126 893.88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95 170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61 514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145 362.6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129 211.20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113 059.80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96 908.40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80 757.00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64 605.60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48 454.2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27 782.9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115 004.61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102 226.32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89 448.03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76 669.74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63 891.4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10 (51 113.16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38 334.8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362 234.7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326 011.23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289 787.76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253 564.29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217 340.8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181 117.3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144 893.88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108 670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373 002.3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335 702.07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298 401.84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261 101.61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223 801.38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186 501.1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149 200.92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111 900.6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228 539.7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205 685.73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182 831.76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159 977.79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137 123.8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114 269.8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91 415.88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68 561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293 961.6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264 565.44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235 169.28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205 773.12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176 376.96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146 980.80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117 584.64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88 188.4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351 471.6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316 324.44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281 177.28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246 030.12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210 882.96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175 735.80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140 588.64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105 441.4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0:00 (101 340.9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0:00 (91 206.81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0 (81 072.72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0 (70 938.63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60 804.54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0 (50 670.45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0 (40 536.36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0 (30 402.27 руб.) - 2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/лота принадлежит участнику торгов по продаже имущества / лота посредством публичного предложения, который представил в установленный срок заявку на участие в торгах, содержащую предложение о цене имущества / лота, которая не ниже начальной цены продажи имущества / лот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/ лота, но не ниже начальной цены продажи имущества / лота, установленной для определенного периода проведения торгов, право приобретения имущества/лота принадлежит участнику торгов, предложившему максимальную цену за это имущество. В случае, если несколько участников торгов по продаже имущества / лота посредством публичного предложения представили в установленный срок заявки, содержащие равные предложения о цене имущества / лота, но не ниже начальной цены продажи имущества / лота, установленной для определенного периода проведения торгов, право приобретения имущества / лота принадлежит участнику торгов, который первым представил в установленный срок заявку на участие в торгах по продаже имущества / лот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/ лота с приложением проекта договора в соответствии с представленным победителем торгов предложением о цене имущества / лота. Обязательными условиями договора купли-продажи имущества / лота являются: сведения об имуществе / лоте, его составе, характеристиках, описание имущества / лота; цена продажи имущества / лота; порядок и срок передачи имущества / лота покупателю; иные предусмотренные законодательством Российской Федерации условия; сведения о наличии или об отсутствии обременении в отношении имущества / лота, в том числе публичного сервитута; Договор купли-продажи имущества должен содержать условие о передаче имущества / лота покупателю только после полной оплаты покупателем цены имущества/лота путем перечисления денежных средств, вырученных от реализации имущества / лота, на счет Должника, указанный в сообщении о торгах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Срок, в течение которого лицо, указанное в предыдущем абзаце, должно подписать договор купли-продажи имущества / лота составляет 5 (Пять) рабочих дней с момента получения предложения конкурсного управляющего о заключении договора купли-продажи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 / лота) обязан полностью оплатить приобретаемое имущество / 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оплаты приобретаемого имущества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АКЦИОНЕРНОЕ ОБЩЕСТВО "ВТОРОЕ ПЕРМСКОЕ УПРАВЛЕНИЕ "УРАЛХИММОНТАЖ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5900831745 / ИНН 590522736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ПЕРМСКИЙ РФ АО "РОССЕЛЬХОЗБАНК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: 4070281017600000078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хутдинов Илья Зуферович (ИНН 590306102988, адрес: 614068, г. Пермь, а/я 58, тел. + 734221590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rofarbitr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24T09:24:00Z</dcterms:modified>
  <cp:revision>17</cp:revision>
  <dc:subject/>
  <dc:title>3</dc:title>
</cp:coreProperties>
</file>