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№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20 г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false">
            <w:col w:w="6449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Акционерное общество «Второе Пермское управление «Уралхиммонтаж», </w:t>
      </w:r>
      <w:r>
        <w:rPr>
          <w:rFonts w:cs="Times New Roman" w:ascii="Times New Roman" w:hAnsi="Times New Roman"/>
          <w:lang w:val="en-US" w:eastAsia="en-US"/>
        </w:rPr>
        <w:t>в лице конкурсного управляющего Маслохутдинова Ильи Зуферовича, действующего на основании решения Арбитражного суда Пермского края от 02.10.2019 по делу № А50-9270/2017 (далее – Продавец)</w:t>
      </w:r>
      <w:r>
        <w:rPr>
          <w:rFonts w:cs="Times New Roman" w:ascii="Times New Roman" w:hAnsi="Times New Roman"/>
        </w:rPr>
        <w:t>, с одной стороны, и _______________________________________ (далее – Покупатель) с другой стороны, вместе именуемые «Стороны», заключили следующий договор (далее – Догово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– принять и оплатить в соответствии с условиями Договора следующее имущество (далее – Имущество, Транспортное средство</w:t>
      </w:r>
      <w:r>
        <w:rPr/>
        <w:t xml:space="preserve">)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143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VIN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марка, модель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кузо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выпус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без нагрузки, кг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заключается Сторонами в порядке, установленном ФЗ от 26.10.2002 № 127-ФЗ «О несостоятельности (банкротстве)», по результатам проведения открытых торгов в форме публичного предложения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s://sales.lot-online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В соответствии со ст. 126 ФЗ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акта приема-передачи, указанного в п. 4.1. Догов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ередать Покупателю имущество в месте его нахождения по адресу г. Пермь, ул. Промышленная, 121 путем предоставления возможности самовывоза в срок, установленный п. 4.2. Договор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платить цену, указанную в п. 3.1. Договора, в порядке, предусмотренном Догово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Имущество в месте его нахождения, подписав акт приема-пере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вой счет и своими силами осуществить все действия, необходимые для регистрации и (или) постановки на учет имущества в органах ГИБДД и (или) Гостехнадзора в течение 5 (пяти) рабочих дней со дня передачи при условии снятия арестов, обре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Стоимость Имущества составляет ________ (___________________) руб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Задаток в сумме ____________ (________________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Покупатель должен уплатить _________________ (________________) руб. в течение 30 (Тридцати) дней со дня подписания Договора. Оплата производится на счет Продавца, указанный в разделе 7 Догово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Продавцом и принятие его Покупателем осуществляется в месте его нахождения по адресу г. Пермь, ул. Промышленная, 12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должна быть осуществлена в течение 15 (Пятнадцати) рабочих дней со дня его полной оплаты, согласно разделу 3 Договора. Продавец считается исполнившим обязанность по передаче имущества путем направления подписанного акта приема передачи, в том числе, посредством электронной почты Покупателя. Направление акта является надлежащим уведомлением о готовности имущества для самовыво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Риск случайной гибели или случайного повреждения Имущества переходят на Покупателя с момента исполнения обязанности по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Договору виновная Сторона несет ответственность в соответствии с законодательством Российской Федерации и Договором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в счет оплаты Имущества в сумме и в сроки, указанные в п. 3.3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Договору, письменно уведомив Покупателя о расторжении Договор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в силу с момента его подписания и прекращает свое действие пр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м исполнении Сторонами своих обязательст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жении в предусмотренных законодательством Российской Федерации и Договором случаях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800"/>
      </w:tblGrid>
      <w:tr>
        <w:trPr/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Второе Пермское Управление «Уралхим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5905227367 / 5902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00, г. Пермь, Тополевый переулок, 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 614068, г. Пермь, а/я 58 (Маслохутдинову Илье Зуферович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ПЕРМСКИЙ РФ АО «РОССЕЛЬХОЗ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: 40702810176000000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 30101810800000000897 в ОТДЕЛЕНИЕ ПЕРМЬ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73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Маслохутдинов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договору купли-продажи от «__» _________2020 г. №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20 г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false">
            <w:col w:w="6449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Акционерное общество «Второе Пермское управление «Уралхиммонтаж», </w:t>
      </w:r>
      <w:r>
        <w:rPr>
          <w:rFonts w:cs="Times New Roman" w:ascii="Times New Roman" w:hAnsi="Times New Roman"/>
          <w:lang w:val="en-US" w:eastAsia="en-US"/>
        </w:rPr>
        <w:t>в лице конкурсного управляющего Маслохутдинова Ильи Зуферовича, действующего на основании решения Арбитражного суда Пермского края от 02.10.2019 по делу № А50-9270/2017 (далее – Продавец), с одной стороны, и _______________________________________ (далее – Покупатель) с другой стороны, вместе именуемые «Стороны», подписали настоящий акт о 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Во исполнение п. 2.1.2. договора Продавец передает, а Покупатель принимает следующее имущество</w:t>
      </w:r>
      <w:r>
        <w:rPr/>
        <w:t xml:space="preserve">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143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VIN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марка, модель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кузо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выпус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без нагрузки, кг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Продавец передает Покупателю паспорт транспортного средства / свидетельство о регистрации транспортного сре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Имущество осмотрено Покупателем перед принятием. Претензий к состоянию Покупатель не име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Транспортного средства переходят на Покупателя с момента подписания Сторонами А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кт составлен в 3 (Трех) экземплярах, имеющих одинаковую юридическую силу, по одному экземпляру для каждой из Сторон и один экземпляр </w:t>
      </w:r>
      <w:r>
        <w:rPr>
          <w:rFonts w:cs="Times New Roman" w:ascii="Times New Roman" w:hAnsi="Times New Roman"/>
        </w:rPr>
        <w:t>для регистрирующего орга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800"/>
      </w:tblGrid>
      <w:tr>
        <w:trPr/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Второе Пермское Управление «Уралхим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5905227367 / 5902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00, г. Пермь, Тополевый переулок, 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 614068, г. Пермь, а/я 58 (Маслохутдинову Илье Зуферович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ПЕРМСКИЙ РФ АО «РОССЕЛЬХОЗ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: 40702810176000000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 30101810800000000897 в ОТДЕЛЕНИЕ ПЕРМЬ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73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Маслохутдинов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s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0:00Z</dcterms:created>
  <dc:creator>Пользователь Windows</dc:creator>
  <dc:description/>
  <cp:keywords/>
  <dc:language>en-US</dc:language>
  <cp:lastModifiedBy>user</cp:lastModifiedBy>
  <cp:lastPrinted>2020-03-05T17:46:00Z</cp:lastPrinted>
  <dcterms:modified xsi:type="dcterms:W3CDTF">2020-07-17T11:17:00Z</dcterms:modified>
  <cp:revision>222</cp:revision>
  <dc:subject/>
  <dc:title/>
</cp:coreProperties>
</file>