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0 10:00 - 08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Александр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805668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Москвы, дело о банкротстве А40-56349/2017 86 - 77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Москвы Определение от 0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с подвалом, пристройкой и 2  мя террасами, 2- этажный, общая площадью 570,90 кв.м., инв. №74- 15012, лит.А, А1, А2, а, а1, а2, Скв, КК, КК1, КК2, КК3, КК4, КК5, КК6, в, к, I-III, адрес объекта: Мос. Обл., Рузский район, Старониколаевский с/о, д. Полуэктово д. 125, кадастровый номер 50:19:0040312:337; - нежилое здание (Баня) площадью 60,2 кв.м. по адресу: р-н Рузский д. Полуэктово д.122, кадастровый номер 50:19:0040312:696; - Жилой дом (Гостевой дом) площадью 37,3 кв. расположенное по адресу: Мос. Обл. , р-н Рузский, с.п. Догоховское, д. Полуэтково, д.122, кадастровый номер 50:19:0040312:699; - Земельный участок, общая площадь 2541 кв.м., адрес объекта: Мос. обл , Рузский р-н, СП Дороховское, д. Полуэктово уч. 216, кадастровый номер: 50:19:004 03: 12:0173; - Земельный участок, площадь 1500 кв. м., адрес объекта: Мос. обл , Рузский р-н, СП Дороховское, д. Полуэктово, кадастровый номер: 50:1960040312:4; - Земельный участок, площадь 1500 кв. м., адрес объекта: Мос. обл, Рузский р-н, СП Дороховское, д. Полуэктово, кадастровый номер: 50:1960040312:5; - Земельный участок, площадь 1500 кв. м., адрес объекта: Мос. обл, Рузский р-н, СП Дороховское, д. Полуэктово, кадастровый номер: 50:1960040312:232,Земельный участок, общая площадь 3016 кв.м, адрес объекта: Мос. обл, Рузский район, СП Дороховское, д. Полуэктово, уч. 125, кадастровый номер: 50:19:0040312:00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0 г. и заканчивается 08.09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на покупку имущества и приложенные к ней документы должны соответствовать п. 11 статьи 110 ФЗ «О несостоятельности (банкротстве)» №127-ФЗ от 26.10.2002 г. и Приложением N 1 к приказу Минэкономразвития России от 23 июля 2015 г. N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телефона, адрес электронной почты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которой является арбитражный управляющий. К заявке на участие в торгах должны прилагаться копии документов: -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Договор купли-продажи подписывается в течение 10 рабочих дней с даты подписания протокола об итогах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дведение итогов и определение победителя торгов , при наличии поданных претендентами заявок, производится в течение 1 рабочего дня после окончания текущего периода торгов. Подписание протокола о результатах торгов - в день подведения итогов на сайте ЭТП. В торгах могут принять участие юридические и физические лица, подавшие заявки, заключившие договор о задатке и внесшие задаток в установление сроки на следующие реквизиты : получатель : Петрова Александр Иванович ИНН 772805668373 , счет №40817810538294155617 (МОСКОВСКИЙ БАНК СБЕРБАНКА РОССИИ Г.МОСКВА, корр. сч. №30101810400000000225, БИК 044525225) . Датой поступления задатка считается дата его зачисления на счет организатора торгов. Задаток вносится до 10-00 (время мск) последнего дня приема заявок на участие в торгах в форме аукциона (не позднее 10-00 (время мск) последнего дня действия периода торгов, на котором подана заявка на участие в торгах посредством публичного предложени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дведение итогов и определение победителя торгов , при наличии поданных претендентами заявок, производится в течение 1 рабочего дня после окончания текущего периода торгов. Подписание протокола о результатах торгов - в день подведения итогов на сайте ЭТП. В торгах могут принять участие юридические и физические лица, подавшие заявки, заключившие договор о задатке и внесшие задаток в установление сроки на следующие реквизиты : получатель : Петрова Александр Иванович ИНН 772805668373 , счет №40817810538294155617 (МОСКОВСКИЙ БАНК СБЕРБАНКА РОССИИ Г.МОСКВА, корр. сч. №30101810400000000225, БИК 044525225) . Датой поступления задатка считается дата его зачисления на счет организатора торгов. Задаток вносится до 10-00 (время мск) последнего дня приема заявок на участие в торгах в форме аукциона (не позднее 10-00 (время мск) последнего дня действия периода торгов, на котором подана заявка на участие в торгах посредством публичного предлож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41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8 7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68 7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68 7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68 7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7 417 610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15 675 849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13 934 088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2 192 327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10 973 094.3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568 701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511 830.9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460 647.81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414 583.03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373 124.73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568 701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511 830.9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460 647.81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414 583.03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373 124.73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568 701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511 830.9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460 647.81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414 583.03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373 124.73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568 701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511 830.9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460 647.81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414 583.03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373 124.73 руб.) - 01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. Подведение итогов и определение победителя торгов , при наличии поданных претендентами заявок, производится в течение 1 рабочего дня после окончания текуще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проведения торгов посредством публичного предложения: Задаток - 10% от начальной цены каждого лота на повторных торгах. Понижающий шаг торгов - 10 (пять) процентов от начальной цены каждого лота на повторных публичных торгах. Период снижения цены - каждый 7  календарный день, начиная с первого рабочего дня с даты выхода настоящего сообщения в газете Коммерсантъ . Количество периодов торгов посредством публичного предложения  5 . Окончание периода - в 10-00 (время мск) последнего дня действия периода. Снижение цены в новом периоде происходит с 10-00 (время мск) первого дня действия ново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10 рабочих дней с даты подписания протокола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5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емин Игорь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9011459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316,г.Москва, ул.Качалинская, д.9 кв.2, тел. 89200738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hi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24T09:48:00Z</dcterms:modified>
  <cp:revision>14</cp:revision>
  <dc:subject/>
  <dc:title>3</dc:title>
</cp:coreProperties>
</file>