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"СЕВЕРСТРО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ина Александра Вита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ЮМЕНСКОЙ ОБЛАСТИ от 24.06.2019 (резолютивная часть объявлена 18.06.2019 г.) по делу № А70-19002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залог ЗАО ТЮМЕНЬАГРОПРОМ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Покупатель уведомлен, что имущество находится в неисправном состоянии, документы, подтверждающие право собственности и ключи у продавца отсутствуют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 ТЮМЕ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СЕВЕР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72320233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2381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625014, ОБЛАСТЬ ТЮМЕНСКАЯ, ГОРОД ТЮМЕНЬ, ТРАКТ ЯЛУТОРОВСКИЙ 11 КМ 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7100020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ОЕ ОТДЕЛЕНИЕ №8647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Бат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"СЕВЕРСТРО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ина Александра Вита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ТЮМЕНСКОЙ ОБЛАСТИ от 24.06.2019 (резолютивная часть объявлена 18.06.2019 г.) по делу № А70-19002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СЕВЕР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72320233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2381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5014, ОБЛАСТЬ ТЮМЕНСКАЯ, ГОРОД ТЮМЕНЬ, ТРАКТ ЯЛУТОРОВСКИЙ 11 КМ ДОМ 1 КОРП - КВ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7100020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ОЕ ОТДЕЛЕНИЕ №8647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Бат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2:00Z</dcterms:created>
  <dc:creator>user</dc:creator>
  <dc:description/>
  <cp:keywords/>
  <dc:language>en-US</dc:language>
  <cp:lastModifiedBy>user</cp:lastModifiedBy>
  <dcterms:modified xsi:type="dcterms:W3CDTF">2020-07-22T13:35:00Z</dcterms:modified>
  <cp:revision>4</cp:revision>
  <dc:subject/>
  <dc:title/>
</cp:coreProperties>
</file>