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0 09:00 - 06.10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4, ОБЛАСТЬ ТЮМЕНСКАЯ, ГОРОД ТЮМЕНЬ, ТРАКТ ЯЛУТОРОВСКИЙ 11 КМ ДОМ 1, ОГРН 1097232023349, ИНН 7203238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№А70-190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4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рейдер ГС-14.03, зав.№ 070005. Находится в нерабочем состоянии, документы и ключи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удронатор ГП-1,2 3 прицеп. Находится в нерабочем состоянии, документы и ключи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53229-15 КС 557922, 2007 г.в. VIN X8955792270CM3014. Находится в нерабочем состоянии, документы и ключи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КАМАЗ-55111-15, 2007 г.в. VIN XТС55111R72289863. Находится в нерабочем состоянии, документы и ключи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БЦМ-24.3 VIN X3W89743080000314.Находится в нерабочем состоянии, документы и ключи отсутствуют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фронтальный "Амкодор 333В", 2006 г. зав. № Y3A333B12060670. Находится в нерабочем состоянии, документы и ключи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-55111-15, 2007 г. VIN XТС55111R72288691. Находится в нерабочем состоянии, документы и ключи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автомобильный  КС-45717-1 VIN XVN45717170101615. Находится в нерабочем состоянии, документы и ключи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ДК - 432932 (машина дорожная)  VIN X3D59362B70002704. Находится в нерабочем состоянии, документы и ключи отсутствую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Беларус-82.1 2008 г. зав. №80868728. Находится в нерабочем состоянии, документы и ключи отсутствуют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7.07.2020 г. и заканчивается 06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для заявителя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физического лица: фамилия, имя, отчество, паспортные данные, сведения о месте жительства, номер контактного телефона, адрес электронной почты; в) согласие заявителя приобрести Имущество по цене, не ниже начальной цены продажи Имущества, указанной в Сообщении; г) сведения о наличии или об отсутствии заинтересованности заявителя по отношению к кредиторам, Банку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наличии заинтересованности по отношению к Должнику, кредиторам, Конкурсному управляющему, предусмотренные статьей 19 Закона о банкротстве. К заявке на участие в торгах, помимо предложения заявителя о цене приобретения имущества (отдельно по каждому лоту), должны быть приложены копии документов, предусмотренных законодательством Российской Федерации и указанных в сообщении о проведении Торгов в качестве обязательных. Документы, прилагаемые к направляемой оператору электронной площадки заявке, представляются в форме электронных документов, подписанных квалифицированной электронной подписью заявителя. 15.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определении Участников торгов.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подает заявку и вносит задаток в размере 10% от начальной цены лота, установленного для соответствующего периода, на спец.счет должника. Задаток должен поступить на счет должника не позднее времени окончания периода, в котором подается заявка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267100020611, ПАО «Сбербанк России» к/с 30101810800000000651 Отделение Тюмень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30 7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72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9:00 (1 296 000.0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1 205 280.0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1 114 560.00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1 023 840.00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с 00:00 (933 120.0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00:00 (842 4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0:00 (360 000.0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334 800.0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309 600.00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284 400.00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с 00:00 (259 200.0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00:00 (234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0:00 (288 000.0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267 840.0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247 680.00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227 520.00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с 00:00 (207 360.0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00:00 (187 2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0:00 (1 800 000.0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1 674 000.0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1 548 000.00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1 422 000.00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с 00:00 (1 296 000.0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00:00 (1 17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0:00 (648 000.0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602 640.0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557 280.00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511 920.00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с 00:00 (466 560.0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00:00 (421 2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0:00 (86 400.0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80 352.0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74 304.00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68 256.00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с 00:00 (62 208.0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00:00 (56 16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0:00 (720 000.0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669 600.0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619 200.00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568 800.00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09.2020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00:00 (518 400.0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c 00:00 (468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0:00 (830 795.4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772 639.72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714 484.04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656 328.36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с 00:00 (598 172.68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00:00 (540 017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0:00 (2 088 000.0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1 941 840.0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1 795 680.00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1 649 520.00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с 00:00 (1 503 360.0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00:00 (1 357 2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с 00:00 (1 722 780.00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с 00:00 (1 602 185.4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00:00 (1 481 590.80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с 00:00 (1 360 996.20 руб.) - 2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с 00:00 (1 240 401.6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00:00 (1 119 807.00 руб.) - 06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момент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победителю торгов направляется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625526, Обл. Тюменская,р-н Тюменский, дер. Криводанова, ул. Березовая, д. 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24T10:20:00Z</dcterms:modified>
  <cp:revision>3</cp:revision>
  <dc:subject/>
  <dc:title>3</dc:title>
</cp:coreProperties>
</file>