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Владимир                                                                </w:t>
        <w:tab/>
        <w:tab/>
        <w:tab/>
        <w:t xml:space="preserve"> «___» ___________ 20__ г.  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Сенькина Максима Сергеевича - Кепин Эдуард Иванович, действующий на основании определения Арбитражного суда  Владимирской области от 09.07.2019 года по делу №А11-10279/17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Сенькина М.С., находящегося в залоге у ПАО "Сбербанк" (ИНН 7707083893, ОГРН 1027700132195, Адрес: </w:t>
      </w:r>
      <w:r>
        <w:rPr/>
        <w:t>117997, г. Москва, ул. Вавилова, д. 19</w:t>
      </w:r>
      <w:r>
        <w:rPr>
          <w:bCs/>
        </w:rPr>
        <w:t xml:space="preserve">, Адрес для корреспонденции: 600015, г. Владимир, проспект Ленина, д. 36)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етендент для участия в торгах посредством публичного предложения по продаже имущества: принадлежащего Сенькину М.С., перечисляет денежные средства в качестве задатка в размере 20 (двадцать) % от суммы предложения, а Продавец принимает Задато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Style14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TextBody"/>
        <w:rPr/>
      </w:pPr>
      <w:r>
        <w:rPr/>
        <w:t>3.1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3.2. В случае отзыва Претендентом в установленном порядке заявки на участие в Торгах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В случаях признания Торгов несостоявшимися, либо непризнания Претендента Победителем Торгов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редложения финансового управляющего о заключении такого договора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енькина Максима Сергеевича, </w:t>
            </w:r>
          </w:p>
          <w:p>
            <w:pPr>
              <w:pStyle w:val="Normal"/>
              <w:rPr/>
            </w:pPr>
            <w:r>
              <w:rPr>
                <w:bCs/>
              </w:rPr>
              <w:t>спец. счет № 408178105410000325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ВЛАДИМИРСКИЙ РФ АО "РОССЕЛЬХОЗБАНК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"Россельхозбанк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342890, ИНН 7725114488, БИК 041708772, к/с 30101810600000000772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В ГУ Банка России по ЦФО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ind w:right="-9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43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Претендент_____________/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Кепин</cp:lastModifiedBy>
  <cp:lastPrinted>2010-09-23T11:29:00Z</cp:lastPrinted>
  <dcterms:modified xsi:type="dcterms:W3CDTF">2020-07-16T11:16:00Z</dcterms:modified>
  <cp:revision>59</cp:revision>
  <dc:subject/>
  <dc:title>ДОГОВОР О ЗАДАТКЕ  №____</dc:title>
</cp:coreProperties>
</file>