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8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Омега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Оренбург, ул.Салмышская, д.44/2, кв.28, ОГРН 1065602021407, ИНН 56020104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йл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48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8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ООО «Омега Плюс » находящееся в залоге АО «Банк Оренбург»:  Лот № 1  483062,40 руб. без НДС. SCHMITZS01 тентованный, полуприцеп, 2007г.в., цвет серый, VIN WSM00000003049668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ущество ООО «Омега Плюс » находящееся в залоге АО «Банк Оренбург» Лот № 3  1002479,40 руб. без НДС. Трактор Беларус-1523, год выпуска 2014, VIN 15006457, двигатель: 13890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мущество ООО «Омега Плюс», находящееся в залоге АО «Банк Оренбург» Лот № 5  593544,60 руб. без НДС. Седельный тягач Камаз 65116-А4, год выпуска 2014, цвет желтый, VIN: ХТС 651164Е130554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имущество ООО «Омега Плюс», находящееся в залоге АО «Банк Оренбург» Лот № 6  399805,20 руб. без НДС. Седельный тягач Камаз 65116-N3, год выпуска 2011, VIN: ХТС 651163В121815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0 г. и заканчивается 31.08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30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0 247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9 354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9 980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начальной стоимости лота должен быть зачислен на счет до 28.08.2020г. до 18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Омега Плюс», ИНН 5602010439, КПП 561001001, р/сч 40702810105000001279 Оренбургский РФ АО «Россельхозбанк», кор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3 0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02 47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93 54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99 80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153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 123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9 677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9 990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2.09.2020г. после завершения торгов на сайте электронной площадки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  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мойлов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43355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Чкалова, д. 28, кв. 18, тел. 8 (3532) 90-0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oilov_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24T12:40:00Z</dcterms:modified>
  <cp:revision>14</cp:revision>
  <dc:subject/>
  <dc:title>3</dc:title>
</cp:coreProperties>
</file>