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Сенькина Максима Сергеевича - Кепин Эдуард Иванович, действующий на основании определения Арбитражного суда  Владимирской области от 09.07.2019 года по делу №А11-10279/2017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Сенькина М.С., находящегося в залоге у ПАО "Сбербанк" (ИНН 7707083893, ОГРН 1027700132195, Адрес: </w:t>
      </w:r>
      <w:r>
        <w:rPr/>
        <w:t>117997, г. Москва, ул. Вавилова, д. 19</w:t>
      </w:r>
      <w:r>
        <w:rPr>
          <w:bCs/>
        </w:rPr>
        <w:t xml:space="preserve">, Адрес для корреспонденции: 600015, г. Владимир, проспект Ленина, д. 36)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 посредством публичного предложения, имущество Сенькина М.С.: 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должника Сенькина М.С., являющегося предметом залога ПАО Сбербанк,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10 (десят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0410000274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Сенькина Максима Сергеевича - Кепин Эдуард Иванович, действующий на основании определения Арбитражного суда  Владимирской области от 09.07.2019 года по делу №А11-10279/2017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нькина Максима Сергееви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8100410000274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ЛАДИМИРСКИЙ РФ АО "РОССЕЛЬХОЗБАНК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"Россельхозбанк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342890, ИНН 7725114488, БИК 041708772, к/с 30101810600000000772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ГУ Банка России по ЦФО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0-07-16T11:12:00Z</dcterms:modified>
  <cp:revision>95</cp:revision>
  <dc:subject/>
  <dc:title>ДОГОВОР КУПЛИ-ПРОДАЖИ ДВИЖИМОГО ИМУЩЕСТВА</dc:title>
</cp:coreProperties>
</file>