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8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0 00:00 - 04.09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нькин Максим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3338010292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пин Эдуард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027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27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ю 37,5 кв.м., кадастровый номер 33:21:020211:1059, расположенное по адресу: Владимирская обл., Вязниковский р-н, г. Вязники, ул. Ефимьево, д. 1, кв. 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назначение объекта недвижимости: под индивидуальную жилую застройку, площадью 1503 кв.м., кадастровый номер 33:08:130105:9, расположенный по адресу: Владимирская обл., Вязниковский р-н, г. Вязники, микрорайон Нововязники, ул. Садовая, д. 7 и объект незавершенного строительства, площадь застройки 38,6 кв.м., кадастровый номер 33:08:130105:234, расположенный по адресу: Владимирская обл., Вязниковский р-н, МО г. Вязники (Городское поселение), г. Вязники, мкр Нововязники, ул. Садовая, д. 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назначение объекта недвижимости: для сельскохозяйственного производства, площадью 623128 кв.м., кадастровый номер 33:08:090310:259, расположенный по адресу: Владимирская обл., Вязниковский р-н, МО город Вязники (городское поселение), расположен восточнее д. Данилко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назначение объекта недвижимости: для сельскохозяйственного производства, площадью 243000 кв.м., кадастровый номер 33:08:090310:241, расположенный по адресу: Владимирская обл., Вязниковский р-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0 г. и заканчивается 04.09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средством публичного предложения принимаются с 00:00 ч. 27.07.2020 г. на электронной торговой площадке Акционерное общество «Российский аукционный дом» (www.lot-online.ru) (190000, г. Санкт-Петербург, пер. Гривцова, д. 5, лит. В, тел. 8 (812) 777-57-57, e-mail: info@lot-online.ru в форме электронного документа и должны соответствовать требованиям и содержать сведения, перечисленные в п. 11 ст. 110 ФЗ «О несостоятельности (банкротстве)» №127-ФЗ, и быть подписаны электронной цифровой подписью заявителя:  - Обязательство Претендента полностью и безоговорочно принять условия Публичного предложения, указанные в сообщении о проведении открытых торгов (в случае наличия таких требований); - Фирменное наименование (наименование) Претендент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- Сведения о наличии или об отсутствии заинтересованности Претендента по отношению к Должнику, Залоговому кредитору, Финансовому управляющему и о характере этой заинтересованности, сведения об участии в капитале Претендента Финансового управляющего, а также саморегулируемой организации арбитражных управляющих, членом или руководителем которых является Финансовый управляющий.  Заявка направляется Оператору электронной площадки и должна содержать сведения, указанные для нее в сообщении о Публичном предложении: - Наименование, организационно-правовую форму, ИНН и ОГРН, место нахождения, почтовый адрес (для юридического лица) Претендента; - Фамилию, имя, отчество, паспортные данные, ИНН и ОГРНИП, сведения о месте жительства (для индивидуального предпринимателя) Претендента; - Фамилию, имя, отчество, паспортные данные, сведения о месте жительства (для физического лица) Претендента; - Номер контактного телефона, адрес электро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93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0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20% от суммы предложения (соответствующего лота) должен поступить на расчетный счет до окончания приема заявок на интервале торгов, в котором подается заявка, по следующим реквизитам: получатель  Сенькин Максим Сергеевич, спец. счет № 40817810541000032567 в ВЛАДИМИРСКИЙ РФ АО "РОССЕЛЬХОЗБАНК" АО "Россельхозбанк" ОГРН 1027700342890, ИНН 7725114488, БИК 041708772, к/с 30101810600000000772 В ГУ Банка России по ЦФО, назначение платежа  «Задаток для участия в торгах посредством публичного предложения». Возврат задатка участникам, не ставшим победителями торгов - не позднее пяти рабочих дней после утверждения протокола об определении участников торгов. Задаток, внесенный победителем торгов, засчитывается в счет стоимости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Сенькин Максим Сергеевич, спец. счет № 40817810541000032567 в ВЛАДИМИРСКИЙ РФ АО "РОССЕЛЬХОЗБАНК" АО "Россельхозбанк" ОГРН 1027700342890, ИНН 7725114488, БИК 041708772, к/с 30101810600000000772 В ГУ Банка России по ЦФО, назначение платежа  «Задаток для участия в торгах посредством публичного предложени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2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9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46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3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29 10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66 19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503 28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440 370.00 руб.) - 1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0 в 0:0 (377 46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314 550.00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251 64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88 730.0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91 50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352 35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313 20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274 050.00 руб.) - 1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0 в 0:0 (234 90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95 750.00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156 60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17 450.0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468 60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3 121 74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2 774 88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2 428 020.00 руб.) - 1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0 в 0:0 (2 081 16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 734 300.00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1 387 44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040 580.0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536 30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1 382 67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1 229 04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1 075 410.00 руб.) - 1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0 в 0:0 (921 78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768 150.00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614 52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60 890.00 руб.) - 04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 и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торговой площадки «Российский аукционный дом», размещенной в сети Интернет по адресу: www.lot-online.ru. в течение одного рабочего дня, следующего за днем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производится покупателем в течение 7 дней с момента подписания договора купли-продажи имущества обеими сторонами по реквизитам: получатель Сенькин Максим Сергеевич, спец. счет № 40817810041000027467 в ВЛАДИМИРСКИЙ РФ АО "РОССЕЛЬХОЗБАНК" АО "Россельхозбанк" ОГРН 1027700342890, ИНН 7725114488, БИК 041708772, к/с 30101810600000000772 В ГУ Банка России по ЦФ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епин Эдуард Иванович (ИНН 332901129995, КПП , адрес: 600000, Владимирская область, г. Владими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Урицкого, д.21, тел. +849226665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@kepin-law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0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0-07-24T12:35:00Z</dcterms:modified>
  <cp:revision>15</cp:revision>
  <dc:subject/>
  <dc:title>3</dc:title>
</cp:coreProperties>
</file>