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МПЕР-БЕЛ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032, БЕЛГОРОДСКАЯ ОБЛАСТЬ, ГОРОД БЕЛГОРОД, УЛИЦА ПРИВОЛЬНАЯ, 7А, ОГРН 1023101664321, ИНН 3123080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латов Рома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46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от 12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Вертикаль» (ИНН 3123220883) на сумму 679 680руб.00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Компания Спецтехника-Сервис» (ИНН 3123094117) на сумму 66 982 руб.00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Компания «Ай-Ти-Си» (ИНН 5401162030) на сумму 150000 руб.00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28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х личность (для физического лица); - согласие супруга (супруги) на совершение сделки в отношении имущества, если в соответствии с законом такое согласие требуется (для физического лица); -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7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3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-20% от начальной цены. Задаток возвращается всем заявителям за исключением победителя торгов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и должен поступить на расчетный счет ЗАО «Ампер-Белгород» ИНН 3123080805 в Оренбургском отделении №8623 ПАО Сбербанк р/с №40702810446000012888 БИК 045354601 к/с 301018106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8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7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9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89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г. в 12-00 час. время московское на электронной торговой площадке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р/с ЗАО «Ампер-Белгород» ИНН 3123080805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латов Роман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3736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1, Оренбургская обл., г. Оренбург, пр. Гагарина, д.10Б, кв.51, тел. 83532480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ateaco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3T14:03:00Z</dcterms:modified>
  <cp:revision>14</cp:revision>
  <dc:subject/>
  <dc:title>3</dc:title>
</cp:coreProperties>
</file>