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(колхоз) "Палехский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620, Ивановская область, п. Палех, ул. Лагерная, д. 12, ОГРН 1023701830910, ИНН 371700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5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82.1, 200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1523, 2004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мораздатчик Labrador, 2007 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Jambo 7200 L, 2006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30.08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: 01.09.2020г.;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, а по залоговому имуществу на специаль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7T06:25:00Z</dcterms:modified>
  <cp:revision>14</cp:revision>
  <dc:subject/>
  <dc:title>3</dc:title>
</cp:coreProperties>
</file>