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8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йиндустр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2625, Республика Татарстан, Лаишевский район, с. Песчаные Ковали, ул. </w:t>
            </w:r>
            <w:r>
              <w:rPr>
                <w:sz w:val="28"/>
                <w:szCs w:val="28"/>
                <w:lang w:val="en-US"/>
              </w:rPr>
              <w:t>Октябрьская, д. 29, ОГРН 1051637001965, ИНН 16244449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ьникова Еле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375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06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М-3284, цвет белый, VIN X8932840C50CE4201, гос.номер Р573ЕР 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убоукладчик D355-С3 номер рамы 45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0 г. и заканчивается 03.09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оператору электронной площадки в электронной форме с 00-01ч. 29.07.2020г. до 10-00 03.09.2020г. Заявка оформляется произвольно в письменной форме на русском языке и должна содержать следующие сведения: обязательство участника торгов соблюдать требования, указанные в сообщении о проведении торгов, наименование, организационно-правовую форму, место нахождения, почтовый адрес заявителя (для ю/л.); ФИО, паспортные данные, сведения о месте жительства заявителя (для ф/л.); номер контактный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 конкурсного управляющего. К заявке на участие в торгах должны прилагаться копии следующих документов, подписанных электронной подписью участника: выписка из ЕГРЮЛ (для ю/л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/л); документ, подтверждающий полномочия лица на осуществление действий от имени заявителя.  Заявитель обязан в срок подачи заявок - до 10-00ч. 03.09.2020г. заключить с организатором торгов договор о задатке, внести задаток в размере 10% начальной цены лота на специальный счет должника по реквизитам:  Получатель платежа ООО «Стройиндустрия» (ИНН 1624444979, КПП 162401001), Банк получателя: Удмуртское отделение №8618 ПАО Сбербанк, БИК 049401601, кор.счет 30101810400000000601, р/с 40702810768000001292, назначение платежа: «задаток за участие в торгах по продаже имущества ООО «Стройиндустрия» с указанием номера Лота». Перечисление задатка Заявителем считается акцептом размещенного на электронной площадке договора о задатке. Задаток должен поступить на указанный счет не позднее 10-00ч. 03.09.2020г.  Допуск к участию в торгах осуществляется организат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6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ки на участие в торгах подаются оператору электронной площадки в электронной форме с 00-01ч. 29.07.2020г. до 10-00 03.09.2020г. Заявка оформляется произвольно в письменной форме на русском языке и должна содержать следующие сведения: обязательство участника торгов соблюдать требования, указанные в сообщении о проведении торгов, наименование, организационно-правовую форму, место нахождения, почтовый адрес заявителя (для ю/л.); ФИО, паспортные данные, сведения о месте жительства заявителя (для ф/л.); номер контактный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 конкурсного управляющего. К заявке на участие в торгах должны прилагаться копии следующих документов, подписанных электронной подписью участника: выписка из ЕГРЮЛ (для ю/л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/л); документ, подтверждающий полномочия лица на осуществление действий от имени заявителя.  Заявитель обязан в срок подачи заявок - до 10-00ч 03.09.2020г. заключить с организатором торгов договор о задатк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ООО «Стройиндустрия» (ИНН 1624444979, КПП 162401001), Банк получателя: Удмуртское отделение №8618 ПАО Сбербанк, БИК 049401601, кор.счет 30101810400000000601, р/с 40702810768000001292, назначение платежа: «задаток за участие в торгах по продаже имущества ООО «Стройиндустрия» с указанием номера Лота». Перечисление задатка Заявителем считается акцептом размещенного на электронной площадке договора о задатке. Задаток должен поступить на указанный счет не позднее 10-00ч. 03.09.2020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9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 1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в ходе торгов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торгов подводятся оператором торгов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безналичным перечислением в течение 30 календарных дней со дня подписания этого договора, по реквизитам Получатель платежа: ООО «Стройиндустрия» (ИНН 1624444979, КПП 162401001), Банк получателя: Удмуртское отделение №8618 ПАО Сбербанк, БИК 049401601, кор.счет 30101810400000000601, р/с 407028107680000012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30 календарных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тельникова Елена Сергеевна (ИНН 165028809271, КПП , адрес: 426054, УР, г. Ижевск, проезд 8ой Подлесный, д. 6А, кв. 5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12) 851-44-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telnikova_elen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50:00Z</dcterms:created>
  <dc:creator>Просвирницына Рина</dc:creator>
  <dc:description/>
  <dc:language>en-US</dc:language>
  <cp:lastModifiedBy>dns1</cp:lastModifiedBy>
  <cp:lastPrinted>2010-11-10T17:05:00Z</cp:lastPrinted>
  <dcterms:modified xsi:type="dcterms:W3CDTF">2020-07-27T08:50:00Z</dcterms:modified>
  <cp:revision>2</cp:revision>
  <dc:subject/>
  <dc:title>3</dc:title>
</cp:coreProperties>
</file>