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нкурсный управляющий  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го общества «ПМ Пакаджинг» </w:t>
      </w:r>
      <w:r>
        <w:rPr>
          <w:rFonts w:cs="Times New Roman" w:ascii="Times New Roman" w:hAnsi="Times New Roman"/>
          <w:sz w:val="24"/>
          <w:szCs w:val="24"/>
        </w:rPr>
        <w:t>(121170, г. Москва, просп. Кутузовский, д.36, стр.23, ИНН:7730646209, ОГРН:1117746467365) Максименко Александр Александрович (150003, г. Ярославль, пр-кт Ленина, д. 9, 3 ОПС, а/я 3; ИНН:291300083066, СНИЛС:117-693-638-90,тел. 8(911)5535757, e-mail: obankrotim@bk.ru), член Союза «СРО АУ Северо-Запада» (адрес: 191060, г.С.-Петербург, ул.Смольного, д.1/3, п.6, ОГРН:1027809209471, ИНН:7825489593,), действующий на основании Решения АС города Москвы по делу №А40-83275/2015 от 28.09.16 г. и определения от 11.03.20 г.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АО «ПМ Пакаджинг», проводимых на электронной площадке ЭТП «Аукцион-центр»,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kcioncen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це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АО «ПМ Пакаджинг» (ИНН:7730646209, КПП:773001001) р/сч.:40702810290000023232 в Челябинском отделении ПАО «ЧЕЛЯБИНВЕСТБАНК» кор/счет:30101810400000000779, БИК:04750177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Заявитель обязан обеспечить поступление задатка на счет, не позднее указанной в таком сообщении даты и времени окончания приема заявок на участие в торгах для соответствующего периода проведения торгов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рабочих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ОБЯЗАТЕЛЬНО УКАЖИТЕ РЕКВИЗИТЫ ДЛЯ ВОЗВРАТА ЗАДА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kcioncent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20-07-23T07:09:00Z</dcterms:modified>
  <cp:revision>13</cp:revision>
  <dc:subject/>
  <dc:title/>
</cp:coreProperties>
</file>