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08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8.2020 09:00 - 27.09.2020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МУ «Тюменьобл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5031, г.Тюмень, ул.Дружбы, 207, ОГРН 1027200833637, ИНН 72030875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дор Павел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339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от 23.04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Мобильная линия продольного раскроя металла мод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Тележки подкрановые для транспортировки башенных крано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Эл.солидолонагнетател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Бесед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Емкость пожарная передвижная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Трансформаторная подстанция КТП-ТВ-160/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Леса строительные рамные ЛСП-40 (не комплект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Леса строительные рамные ЛСП-40 (не комплект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Земельный участок кадастровый номер 72:22:0000000:4605, площадь 7118000 кв.м. местоположение установлено относительно ориентира, расположенного за пределами земельного участка. Почтовый адрес ориентира: Тюменская область, Ярковский район, Аксаринское сельское поселение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8.2020 г. и заканчивается 27.09.2020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даётся заявка оператору электронной площадки, представляются требуемые документы. Заявка должна соответствовать требованиям закона о банкротстве, а также требованиям, указанным в сообщении о проведении торгов и оформляется в форме электронного документа. Заявка составляется в произвольной форме на русском языке и должна содержать следующие сведения: фирменное наименование, организационно-правовую форму, место нахождения, почтовый адрес (для юр. лица); Ф.И.О. паспортные данные, сведения о месте жительства (для физ. лица); номер телефона, адрес эл. почты, ИНН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прилагаются документы: действительную на день представления заявки выписку из ЕГРЮЛ (для ЮЛ) выписку из ЕГРИП (для ИП) или нотариально заверенную копию выписки; копии документов, удостоверяющих личность (для ФЛ); надлежащим образом заверенный перевод на русский язык документов о гос. регистрации юр. лица или гос. регистрации физ. лица в качестве индивидуального предпринимателя согласно законодательству соответ. государства (для иностр. лица); копия решения об одобрении (совершении) крупной сделки, если такое решение установлено зак-вом РФ или учредительными документами юр. лица, если приобретение имущества или внесение задатка является крупной сделкой; копии документов, подтверждающих полномочия лица на осуществление действий от имени заявителя (для ЮЛ). Документы, прилагаемые к заявке представляются в форме электронных документов, подписанных электронной цифровой подпись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начальной цены лота вносится на расчетный счет оператора электронной площадки не позднее даты окончания приема заявок на участие в периоде торгов, согласно Регламента по перечислению задатков 2019г. на счет оператора площадки при продаже имущества должников (банкротов). Задаток считается внесенным с даты поступления всей суммы по указанным реквизитам. Исполнение обязанности по внесению задатка третьими лицами не допускается. Суммы внесённых заявителями задатков возвращаются оператором электронной площадки всем претендента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:АО «Российский аукционный дом» (ИНН 7838430413, КПП 783801001) р/с № 40702810355000036459 в Северо-Западный Банк ПАО Сбербанк,БИК 044030653, к/с 30101810500000000653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42 291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23 427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6 085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13 004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33 938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: 14 91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0: 144 04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1: 137 62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5: 480 4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42 291.96 руб.) - 0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0 в 0:0 (40 177.37 руб.) - 1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0 в 0:0 (38 062.78 руб.) - 1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0 в 0:0 (35 948.19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0 в 0:0 (33 833.60 руб.) - 2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0 в 0:0 (31 719.01 руб.) - 02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0 в 0:0 (29 604.42 руб.) - 0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27 489.83 руб.) - 12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9.2020 в 0:0 (25 375.24 руб.) - 1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0 в 0:0 (23 260.65 руб.) - 22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0 в 0:0 (21 146.06 руб.) - 2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23 427.64 руб.) - 0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0 в 0:0 (22 256.26 руб.) - 13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8.2020 в 0:0 (21 084.88 руб.) - 1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0 в 0:0 (19 913.5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0 в 0:0 (18 742.12 руб.) - 2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0 в 0:0 (17 570.74 руб.) - 02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0 в 0:0 (16 399.36 руб.) - 0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15 227.98 руб.) - 12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0 в 0:0 (14 056.60 руб.) - 1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0 в 0:0 (12 885.22 руб.) - 22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0 в 0:0 (11 713.84 руб.) - 2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6 085.26 руб.) - 0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0 в 0:0 (5 781.00 руб.) - 1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0 в 0:0 (5 476.74 руб.) - 1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0 в 0:0 (5 172.48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0 в 0:0 (4 868.22 руб.) - 2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0 в 0:0 (4 563.96 руб.) - 02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0 в 0:0 (4 259.70 руб.) - 0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3 955.44 руб.) - 12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0 в 0:0 (3 651.18 руб.) - 1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0 в 0:0 (3 346.92 руб.) - 22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0 в 0:0 (3 042.66 руб.) - 2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3 004.56 руб.) - 0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0 в 0:0 (12 354.34 руб.) - 1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0 в 0:0 (11 704.12 руб.) - 1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0 в 0:0 (11 053.90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0 в 0:0 (10 403.68 руб.) - 2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0 в 0:0 (9 753.46 руб.) - 02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0 в 0:0 (9 103.24 руб.) - 0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8 453.02 руб.) - 12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0 в 0:0 (7 802.80 руб.) - 1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0 в 0:0 (7 152.58 руб.) - 22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0 в 0:0 (6 502.36 руб.) - 2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33 938.74 руб.) - 0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0 в 0:0 (32 241.81 руб.) - 1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0 в 0:0 (30 544.88 руб.) - 1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0 в 0:0 (28 847.95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0 в 0:0 (27 151.02 руб.) - 2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0 в 0:0 (25 454.09 руб.) - 02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0 в 0:0 (23 757.16 руб.) - 0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22 060.23 руб.) - 12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0 в 0:0 (20 363.30 руб.) - 1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0 в 0:0 (18 666.37 руб.) - 22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0 в 0:0 (16 969.44 руб.) - 2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4 911.30 руб.) - 0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0 в 0:0 (14 165.74 руб.) - 1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0 в 0:0 (13 420.18 руб.) - 1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0 в 0:0 (12 674.62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0 в 0:0 (11 929.06 руб.) - 2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0 в 0:0 (11 183.50 руб.) - 02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0 в 0:0 (10 437.94 руб.) - 0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9 692.38 руб.) - 12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0 в 0:0 (8 946.82 руб.) - 1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0 в 0:0 (8 201.26 руб.) - 22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0 в 0:0 (7 455.70 руб.) - 2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44 043.20 руб.) - 0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0 в 0:0 (136 841.04 руб.) - 1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0 в 0:0 (129 638.88 руб.) - 1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0 в 0:0 (122 436.72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0 в 0:0 (115 234.56 руб.) - 2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0 в 0:0 (108 032.40 руб.) - 02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0 в 0:0 (100 830.24 руб.) - 0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93 628.08 руб.) - 12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0 в 0:0 (86 425.92 руб.) - 1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0 в 0:0 (79 223.76 руб.) - 22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0 в 0:0 (72 021.60 руб.) - 2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137 620.80 руб.) - 0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0 в 0:0 (130 739.76 руб.) - 1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0 в 0:0 (123 858.72 руб.) - 1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0 в 0:0 (116 977.68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0 в 0:0 (110 096.64 руб.) - 2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0 в 0:0 (103 215.60 руб.) - 02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0 в 0:0 (96 334.56 руб.) - 0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89 453.52 руб.) - 12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0 в 0:0 (82 572.48 руб.) - 1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0 в 0:0 (75 691.44 руб.) - 22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0 в 0:0 (68 810.40 руб.) - 2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0 в 0:0 (480 465.00 руб.) - 0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0 в 0:0 (456 441.75 руб.) - 1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0 в 0:0 (432 418.50 руб.) - 1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0 в 0:0 (408 395.25 руб.) - 2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0 в 0:0 (384 372.00 руб.) - 2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0 в 0:0 (360 348.75 руб.) - 02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0 в 0:0 (336 325.50 руб.) - 0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0 в 0:0 (312 302.25 руб.) - 12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0 в 0:0 (288 279.00 руб.) - 1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0 в 0:0 (264 255.75 руб.) - 22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0 в 0:0 (240 232.50 руб.) - 27.09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Решение об определении победителя торгов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роводится по соответствующим периодом на электронной площадке ОАО Российский аукционный дом»-http://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не позднее 5 (пяти) рабочих дней с даты получения протокола о результатах проведения торгов и договора. Проект договора разрабатывается конкурсным управляющим, изменения в проект не допуск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перечислением денежных средств в течение 30 дней с даты подписания договора. В случае отказа победителя от заключения договора или уплаты покупной цены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идор Павел Леонидович (ИНН 720301149983, КПП , адрес: 625032, г. Тюмень, 3-й Престольный, д.2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34525464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l@tkons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8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0:21:00Z</dcterms:created>
  <dc:creator>Просвирницына Рина</dc:creator>
  <dc:description/>
  <dc:language>en-US</dc:language>
  <cp:lastModifiedBy>Ergo</cp:lastModifiedBy>
  <cp:lastPrinted>2010-11-10T17:05:00Z</cp:lastPrinted>
  <dcterms:modified xsi:type="dcterms:W3CDTF">2020-07-27T10:21:00Z</dcterms:modified>
  <cp:revision>2</cp:revision>
  <dc:subject/>
  <dc:title>3</dc:title>
</cp:coreProperties>
</file>