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09:00 - 05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1, г.Тюмень, ул.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2-эт.(подзем.эт. 0), общая площадь 233,6 кв.м., кадастровый номер 72:22:1102001:220 и право аренды земельного участка, категория земель: земли населенных пунктов, разрешенное использование: для строительства жилого дома и хозяйственно-бытовых строений, площадь 6567 кв.м., кадастровый номер 72:22:1102001:0143 по адресу: Тюменская область, Ярковский район, д.Карбаны, пер.Береговой, д. 2, в т.ч. не залоговое имущество: котел Logano G211-42D твердотопливный в доме, котел эл. Скат (титан), конюшн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(пилорама), назначение: нежилое, 1-эт., общая площадь 1003 кв.м., кадастровый номер 72:22:1102001:239 и право аренды земельного участка, категория земель: земли населенных пунктов, разрешенное использование: под строительство нежилого строения (пилорамы), площадь 18211 кв.м., кадастровый номер 72:22:1102001:0142, по адресу: Тюменская область, Ярковский район, д.Карбаны, ул. Школьная, 1 «А», в т.ч. не залоговое имущество: трансформарматорная подстанция ТМ63, забор, ленточная пилорама ЛП-60, ленточная пилорама ЛП-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5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или нотариально заверенную копию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; копии документов, подтверждающих полномочия лица на осуществление действий от имени заявителя (для ЮЛ). Документы, прилагаемые к заявке представляются в форме электронных документов, подписанных электронной цифров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расчетный счет оператора электронной площадки не позднее даты окончания приема заявок на участие в периоде торгов, согласно Регламента по перечислению задатков 2019г. на счет оператора площадки при продаже имущества должников (банкротов)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АО «Российский аукционный дом» (ИНН 7838430413, КПП 783801001) р/с № 40702810355000036459 в Северо-Западный Банк ПАО Сбербанк,БИК 044030653, к/с 30101810500000000653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5 81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23 9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95 810.37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577 103.65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458 396.93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339 690.21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220 983.49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102 276.7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983 570.0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864 863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323 959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161 282.25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998 605.1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835 927.9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673 250.8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510 573.6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347 896.5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185 219.35 руб.) - 05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на электронной площадке ОАО Российский аукционный дом»-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0-07-27T10:47:00Z</dcterms:modified>
  <cp:revision>2</cp:revision>
  <dc:subject/>
  <dc:title>3</dc:title>
</cp:coreProperties>
</file>