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Астапов Сергей Леонидович (ИНН 575101904730, ОГРНИП 305574228400037, дата и место рождения: 01.06.1958, г. Сенно Витебской обл.; место регистрации: 302002, г. Орёл, ул. Советская, д.41, кв.1) в лице финансового управляющего Давыдовой Елены Владимировны, действующей на основании Решения Арбитражного суда Орловской области от 20.03.2020г. (рез. часть от 18.03.2020г.) по делу №А48–9525/2019, именуемое в дальнейшем «Продавец», с одной стороны, и _________________________________________, в лице _______________________, действующего на основании ____________, именуемое в дальнейшем «Покупатель», с другой стороны, вместе именуемые «Стороны», заключили настоящий Договора купли продажи № ___ от ____________ г. (далее по тексту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Должника, состоявшихся 05.08.2020 г. на электронной торговой площадке АО «Российский аукционный дом»</w:t>
      </w:r>
      <w:r>
        <w:rPr>
          <w:rFonts w:eastAsia="Times New Roman"/>
          <w:color w:val="333333"/>
        </w:rPr>
        <w:t xml:space="preserve">, </w:t>
      </w:r>
      <w:r>
        <w:rPr>
          <w:rFonts w:cs="Times New Roman" w:ascii="Times New Roman" w:hAnsi="Times New Roman"/>
        </w:rPr>
        <w:t xml:space="preserve">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 (____) руб. ___ коп., в течение 30 (тридцати)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___ (__________)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П Астапов Сергей Леонид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5751019047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РНИП </w:t>
            </w:r>
            <w:r>
              <w:rPr>
                <w:rFonts w:cs="Times New Roman" w:ascii="Times New Roman" w:hAnsi="Times New Roman"/>
              </w:rPr>
              <w:t>3055742284000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и место рождения: </w:t>
            </w:r>
            <w:r>
              <w:rPr>
                <w:rFonts w:cs="Times New Roman" w:ascii="Times New Roman" w:hAnsi="Times New Roman"/>
              </w:rPr>
              <w:t>01.06.1958, г. Сенно Витебской обл.; место регистрации: 302002, г. Орёл, ул. Советская, д.41, кв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лице финансового управляющего Давыдовой Елены Владимиров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56:00Z</dcterms:created>
  <dc:creator>Fel.A</dc:creator>
  <dc:description/>
  <dc:language>en-US</dc:language>
  <cp:lastModifiedBy>RePack by Diakov</cp:lastModifiedBy>
  <dcterms:modified xsi:type="dcterms:W3CDTF">2020-07-20T14:56:00Z</dcterms:modified>
  <cp:revision>2</cp:revision>
  <dc:subject/>
  <dc:title/>
</cp:coreProperties>
</file>