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6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9.2020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стапов Сергей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751019047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авыдова Еле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«ЦА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ловской области, дело о банкротстве А48-952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ловской области Решение от 20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Административное здание, назначение: нежилое, 2-этажный, общая площадь 862,7 кв.м., Инв.№ 54:401:002:010119930, лит А,А1, А2,а. Адрес объекта: Орловская обл., г. Орел, ул. Московская, д. 155 а, корп. 1. Кадастровый номер: 57:25:0030502:104.;  - Земельный участок, категория земель: земли населенных пунктов, общая площадь 1056,29 кв.м., кадастровый номер: 57:25:0030502:49, адрес объекта: Орловская область, г. Орел, ул. Московская, 155а, корп. 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7.2020 г. и заканчивается 28.08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на участие в торгах с приложением к ней полного комплекта документов, внесшие задаток. Заявка на участие в торгах составляется в форме электронного документа в соответствии с требованиями оператора ЭТП. К заявке на участие в торгах должны прилагаться следующие документы: а) выписка из ЕГРЮЛ (для юр. л.), из ЕГРИП (для ИП), документы, удостоверяющие личность (для физ. лица);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-вом соотв. гос-ва (для иностранного лица); б) решение об одобрении или о совершении крупной сделки, при необходимости; в) документ, подтверждающий внесение задатка, г) документ, подтверждающий полномочия лица на осуществление действий от имени заявителя.  Также для участия в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, указанный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 Документы, прилагаемые к заявке, представляются в форме электронных документов, подписанных электронной цифров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35 1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10% от начальной цены продажи имущества и вносится на расчетный счет организатора торгов ООО "ЧЕСТНЫЕ ТОРГИ". Задаток возвращается всем заявителям за исключением победителя в течение 5 раб.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должен поступить организатору торгов по реквизитам: получатель ООО "ЧЕСТНЫЕ ТОРГИ" ИНН 9701067627 КПП 770101001 р\с № 40702810900000004171 в Коммерческий Банк «Кремлевский» (ООО) г. Москва к\с № 30101810745250000196 БИК 04452519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351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67 58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торгов, подведение результатов, состоится 01.09.2020 г. в 15 час. 00 мин. на электронной торговой площадке АО «Российский аукционный дом», по адресу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 им предложения конкурсного управляющего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даты подписания договора купли-продажи на расчетный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Честные торги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97010676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9090, г. Москва, а/я 68, тел. 8 (926) 463-59-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malishav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7-21T06:15:00Z</dcterms:modified>
  <cp:revision>14</cp:revision>
  <dc:subject/>
  <dc:title>3</dc:title>
</cp:coreProperties>
</file>