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ab/>
        <w:t>«____» ____________ 2020 г.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тор торгов, по продаже имущества ИП Астапова Сергея Леонидовича (ИНН 575101904730, ОГРНИП 305574228400037, дата и место рождения: 01.06.1958, г. Сенно Витебской обл.; место регистрации: 302002, г. Орёл, ул. Советская, д.41, кв.1) - ООО «Честные торги» (ОГРН: 1177746256710; ИНН: 9701067627), в лице генерального директора Малишава Софьи Ладоевны, действующей на основании Устава общества,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>Заявитель обязуется для участия в торгах ______________________ по продаже имущества _____________________________________ перечислить на расчетный ООО "ЧЕСТНЫЕ ТОРГИ" ИНН 9701067627 КПП 770101001 р\с № 40702810900000004171 в «Банк Кремлевский» ООО к\с № 30101810745250000196 БИК 044525196 денежную сумму в размере ____________ (_______________) рублей __ копеек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тор торгов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тендент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20" w:hanging="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бщество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с ограниченной ответственностью «Честные торги»</w:t>
            </w:r>
          </w:p>
          <w:p>
            <w:pPr>
              <w:pStyle w:val="Normal"/>
              <w:ind w:right="5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9701067627</w:t>
            </w:r>
          </w:p>
          <w:p>
            <w:pPr>
              <w:pStyle w:val="Normal"/>
              <w:ind w:right="5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177746256710</w:t>
            </w:r>
          </w:p>
          <w:p>
            <w:pPr>
              <w:pStyle w:val="Normal"/>
              <w:ind w:right="5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. адрес 105066, г. Москва, ул. Спартаковская, дом 19, строение 3А, эт. 1 пом. 118 оф. 5С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тор торг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3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/___________/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__.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424" w:gutter="0" w:header="0" w:top="142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58:00Z</dcterms:created>
  <dc:creator>bankrot</dc:creator>
  <dc:description/>
  <dc:language>en-US</dc:language>
  <cp:lastModifiedBy>RePack by Diakov</cp:lastModifiedBy>
  <cp:lastPrinted>2010-07-07T07:45:00Z</cp:lastPrinted>
  <dcterms:modified xsi:type="dcterms:W3CDTF">2020-07-20T14:58:00Z</dcterms:modified>
  <cp:revision>2</cp:revision>
  <dc:subject/>
  <dc:title>Приложение №2 к Положению о</dc:title>
</cp:coreProperties>
</file>