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8.09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З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316, МОСКВА ГОРОД, ПРОСПЕКТ ВОЛГОГРАДСКИЙ, ДОМ 47, ЭТАЖ 1 КОМ 118, ОГРН 1037739090135, ИНН 7705059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рельников Вадим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7476/17-185-225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ГОРОДА МОСКВЫ Решение от 14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ельный участок, Право аренды, категория земель: земли особо охраняемых территорий и объектов; разрешенное использование: земли рекреационного назначения. Общая площадь 88 320 кв.м. Адрес объекта: Московская обл., Коломенский р-н, Биорковский с/о, вблизи д. Солосцово. Кадастровый номер: 50:34:0040203:391. Здания нежилые расположенные по адресу: Московская обл., Коломенский р-н, Биорковский с/о, вблизи д. Солосцово, площади зданий: 63,4кв. м., 366,6 кв. м., 273 кв. м., 63,4 кв. м.,  127,2кв. м., 283,4кв. м., 283,4кв. м., 63,2кв. м., 267,8кв. м., 63,2 кв. м., 63,2кв. м., 525,2кв. м., 23,4кв. м. Полная информация и кадастровые номера содержатся в сообщении 5225271 от 27.07.2020 г. в ЕФРС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раво требования к Обществу с ограниченной ответственностью «ПаркингПроф Запад» (ОГРН: 1167746161098, ИНН 7751017071) номинальная стоимость права требования  856 000 (Восемьсот пятьдесят шесть тысяч) рублей 00 копее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Земельный участок кадастровый номер: 23:40:0507024:47, назначение: земли населенных пунктов, вид разрешенного использования: для эксплуатации зданий и сооружений ЛТО «Юность», адрес: Краснодарский край, г. Геленджик, с. Дивноморское, пл. 484 кв.м Земельный участок кадастровый номер: 23:40:0000000:294, назначение: земли населенных пунктов, вид разрешенного использования: для эксплуатации зданий и сооружений ЛТО «Юность», адрес: Краснодарский край, г. Геленджик, с. Дивноморское, пл. 489 кв.м. Земельный участок кадастровый номер: 23:40:0507024:41, назначение: земли населенных пунктов, вид разрешенного использования: для эксплуатации зданий и сооружений ЛТО «Юность», адрес: Краснодарский край, г. Геленджик, с. Дивноморское, пл. 639 кв.м. Земельный участок кадастровый номер: 23:40:0507023:24, назначение: земли населенных пунктов, вид разрешенного использования: для эксплуатации зданий и сооружений ЛТО «Юность»,  адрес: Краснодарский край, г. Геленджик, с. Дивноморское, пл. 668 кв.м. Земельный участок кадастровый номер: 23:40:0507024:40, назначение: земли населенных пунктов, вид разрешенного использования:  для эксплуатации зданий и сооружений ЛТО «Юность», адрес: Краснодарский край, г. Геленджик, с. Дивноморское, пл. 738 кв.м. Земельный участок кадастровый номер: 23:40:000000:295, назначение: земли населенных пунктов, вид разрешенного использования:  для эксплуатации зданий и сооружений ЛТО «Юность», адрес: Краснодарский край, г. Геленджик,с. Дивноморское, пл. 790 кв.м. Земельный участок кадастровый номер: 23:40:0507023:25, назначение: земли населенных пунктов, вид разрешенного использования:  для эксплуатации зданий и сооружений ЛТО «Юность», адрес: Краснодарский край, г. Геленджик, с. Дивноморское, пл. 915 кв.м. Земельный участок кадастровый номер: 23:40:0507023:26, назначение: земли населенных пунктов, вид разрешенного использования: для эксплуатации зданий и сооружений ЛТО «Юность», адрес: Краснодарский край, г. Геленджик, с. Дивноморское, пл. 951 кв.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0 г. и заканчивается 04.09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на участие в торгах с приложением к ней полного комплекта документов, внесшие задаток. Заявка на участие в торгах составляется в форме электронного документа в соответствии с требованиями оператора ЭТП. К заявке на участие в торгах должны прилагаться следующие документы: а) выписка из ЕГРЮЛ (для юр. л.), из ЕГРИП (для ИП), документы, удостоверяющие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-вом соотв. гос-ва (для иностранного лица); б) решение об одобрении или о совершении крупной сделки, при необходимости; в) документ, подтверждающий внесение задатка, г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9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6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 20% от начальной цены продажи имущества и вносится на расчетный счет организатора торгов ООО"ЧЕСТНЫЕ ТОРГИ". Задаток возвращается всем заявителям за исключением победителя в течение 5 раб.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даток должен поступить организатору торгов по реквизитам: получатель ООО "ЧЕСТНЫЕ ТОРГИ" ИНН 9701067627 КПП 770101001 р\с № 40702810900000004171 в Коммерческий Банк «Кремлевский» (ООО) г. Москва к\с № 30101810745250000196 БИК 044525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4 9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8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81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1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, подведение результатов, состоится 08.09.2020 г. в 14 час. 00 мин. на электронной торговой площадке 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подписания договора купли-продажи на расчетный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Честные торги" (ИНН 9701067627, КПП 770101001, адрес: 129090, г. Москва, а/я 68, тел. 8 (926) 463-59-09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malisha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офия</cp:lastModifiedBy>
  <cp:lastPrinted>2010-11-10T17:05:00Z</cp:lastPrinted>
  <dcterms:modified xsi:type="dcterms:W3CDTF">2020-07-27T13:19:00Z</dcterms:modified>
  <cp:revision>15</cp:revision>
  <dc:subject/>
  <dc:title>3</dc:title>
</cp:coreProperties>
</file>