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0 08:00 - 22.08.2020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раев Эльбрус Гас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305829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5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азначение Нежилое, количество этажей: 1, кадастровый (условный) номер 89:04:011201:1187 Россия, АО Ямало-Ненецкий, р-н Надымский, п Правохеттинский, ул Газовиков, дом 11 (ИПОТЕКА ПАО «Сбербанк России»)  Право аренды земельного участка площадью 1561 кв.м., из категории земель-земли населенных пунктов с кадастровым номером 89:04:011201:582, находящийся по адресу: ЯНАО Надымский р-н, п. Правохеттинский, ул. Газовиков, д.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22.08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ТП, подать заявку, заключить договор о задатке, внести задаток в размере 10% от цены продажи лота, действующей в период подачи заявки не позднее 20 час. 00 мин. последнего дня периода предложения на специальный счет должника № 4081 7810 8690 0187 2457 в Доп. офис №8588/019 ПАО «Сбербанк» г. Ульяновск БИК 047308602, к/с 30101810000000000602. К участию в торгах допускаются лица,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 час. 00 мин. 03.08.2020 по 20 час. 00 мин. последнего дня периода действия цены предложения. Заявка на участие в торгах содержит: 1. наименование, организационно-правовая форма, адрес заявителя (для юр.лица); 2. ФИО, паспортные данные, ИНН, сведения о месте жительства заявителя (для физ.лица); 3. номер тел. и email заявителя; 4. сведения о наличии или об отсутствии заинтересованности заявителя. К заявке на участие в торгах должны прилагаться копии следующих документов: выписка из ЕГРЮЛ (ЮЛ), выписку из ЕГРИП (ИП), документы, удостоверяющие личность, свидетельство ИНН (для физ.лиц),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текущей цены лота должен поступить на специальный счет Должника до 20 ч.00 мин. последнего дня действия предложения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№ 4081 7810 8690 0187 2457 в Доп. офис №8588/019 ПАО «Сбербанк» г. Ульяновск БИК 047308602,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37 000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697 500.00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558 0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18 500.00 руб.) - 22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по порядку проведения торгов, ознакомлению с имуществом и подведение результатов торгов производится по адресу: 433240 Ульяновская обл., р.п. Сурское, ул. Советская, д. 62, кв. 2. email: vk1967@inbox.ru контактный телефон: +79227680277, +79771284711. Решение об определении победителя торгов оформляется протоколом о результатах проведения торгов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7:00Z</dcterms:created>
  <dc:creator>Просвирницына Рина</dc:creator>
  <dc:description/>
  <cp:keywords/>
  <dc:language>en-US</dc:language>
  <cp:lastModifiedBy>Vladislav</cp:lastModifiedBy>
  <cp:lastPrinted>2010-11-10T17:05:00Z</cp:lastPrinted>
  <dcterms:modified xsi:type="dcterms:W3CDTF">2020-07-27T13:47:00Z</dcterms:modified>
  <cp:revision>2</cp:revision>
  <dc:subject/>
  <dc:title>3</dc:title>
</cp:coreProperties>
</file>