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0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НЫЙ ЗАВОД "ГЛУШИН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9815, Алтайский край, Косихинский район, село Глушинка, Новая улица, 4, ОГРН 1022202192572, ИНН 2249004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ерев Евген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78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суда 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 1215,2 кв.м., №22:19:010002:434, право аренды земельного участка, №22:19:010002:0259, 12 03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нтора, 527,6 кв.м., №22:19:010002:410, право аренды земельного участка, №22:19:010002:0265, 5 514 кв.м.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ехток, ЗАВ-40, 238,4 кв.м., №22:19:010002:460, право аренды земельного участка №22:19:010002:0257, 5 482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ехток, ЗАВ-20, 73,5 кв.м., №22:19:010002:402, право  аренды земельного участка, №22:19:010002:0258, 6 08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ТМ, 926,8 кв.м., №22:19:010002:316, право аренды земельного участка, №22:19:010002:0261, 19 77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Цех по ремонту комбайнов, 476,1 кв.м., №22:19:010002:341, право аренды земельного участка №22:19:010002:0260, 7 747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Емкость для хранения нефтепродуктов V-50 м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Емкость для хранения нефтепродуктов V-50 м3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Емкость для хранения нефтепродуктов V-50 м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Емкость для хранения нефтепродуктов V-3 м3, (3 шт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Емкость для хранения нефтепродуктов V-3 м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Емкость для хранения нефтепродуктов V-3 м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Емкость для хранения нефтепродуктов V-10 м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Емкость для хранения нефтепродуктов V-10 м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Емкость для хранения нефтепродуктов V-10 м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Емкость для хранения нефтепродуктов V-10 м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рмораздатчик КИС-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прыскиватель ОП-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луг чизельный АЛМАЗ ПЧ-4,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еялка УПС-8-01 «Вега-8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лесный трактор МТЗ-80, 198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лесный трактор МТЗ-80, 1991 г. 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лесный трактор МТЗ-80, 198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олесный трактор МТЗ-80, 198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олесный трактор МТЗ-82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олесный трактор МТЗ-80,1982 г. 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рактор К701, 1987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 Трактор Беларусь 82.1, 201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ктор К-700А, 1991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омбайн «ДОН»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омбайн РСМ-10Б «ДОН-1500Б», 2007 г.в., измельчитель соломы навесной ИСН-ЗУ, 200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омбайн РСМ-10Б «ДОН-1500Б», 2007 г.в., измельчитель соломы навесной ИСН-ЗУ, 200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омбайн РСМ-10Б «ДОН-1500Б», 2007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негоход «Буран - АДЕ»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 Автомобиль КАМАЗ 53215-1052, 2012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обиль УАЗ 315196-035, 2012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мобиль УАЗ 396255, 2011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обиль самосвал КАМАЗ 45143-112-15, 200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 Прицеп самосвал НЕФАЗ 8560-02, 200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Взрослое поголовье  КРС 5 го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леменные лошади, 5 го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 Племенные жеребята, 5 го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аво аренды, земельный участок с/х назначения, №22:19:010001:1055, 957793+/-856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 Право аренды, земельный участок с/х назначения, №22:19:010001:1057, 397307+/-5515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раво аренды, земельный участок с/х назначения, № 22:19:020001:13, 260000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раво аренды, земельный участок с/х назначения, № 22:19:010001:33, 360000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аво аренды, земельный участок с/х назначения, № 22:19:010001:1060,127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 Право аренды, земельный участок с/х назначения, кадастровый № 22:19:010001:35, 600000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аво аренды, земельный участок с/х назначения, № 22:19:010001:1058, 334526+/-506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раво аренды, земельный участок с/х назначения, № 22:19:010001:1056, 441452+/-5814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раво аренды, земельный участок с/х назначения, № 22:19:010004:15, 1190000 кв.м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раво аренды, земельный участок, №22:19:010002:262, 1155 кв.м., для с/х производства (размещение силосной траншеи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 Право аренды, земельный участок, №22:19:010002:263, 9546 кв.м., для объектов общественно-делового значения (АЗС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Деревообрабатывающий цех, кад. №22:19:010002:380, 622,4 кв. м. , право аренды, земельный участок, №22:19:010002:264, 168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Склад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Склад кирпич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Склад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 Склад недострой (металлический каркас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Водонапорная башн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14/222 долей, земельный участок с/х назначения, №22:19:010001:12, 20080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ресс-подборщик ПРФ-1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олесный трактор К-700А, гос. №7478АВ2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омбайн "ДОН-1500Б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Борона БДМ6*4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Борона VELES БС-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Борона БЗГТ-19 "Победа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мобиль КАМАЗ 55102 198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0 г. и заканчивается 31.08.2020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для подачи заявок оплатить по реквизитам должника задаток и предоставить заявку, содержащую следующие сведения и документы: обязательство участника соблюдать требования, указанные в сообщении о проведении торгов; наименование, организационно-правовую форму, место нахождения, почтовый адрес, выписку из ЕГРЮЛ/ЕГРИП (юридические лица, предприниматели); ФИО, паспортные данные, место жительства, документы, удостоверяющие личность (физические лица); г) № телефона, адрес электронной почты, ИНН; заверенный перевод на русский язык документов о регистрации юридического лица/предпринимателя в соответствии с законодательством государства (иностранные лица); документы, подтверждающие полномочия лица на осуществление действий от имени заявителя; сведения о наличии, отсутствии, характере заинтересованности заявителя по отношению к должнику, кредиторам, конк. управляющему, об участии в капитале заявителя конкурсного управляющего, а также саморегулируемой организации, членом или руководителем которой является конкурсный управляющий;  в установленных законом случаях - согласование уполномоченного органа на участие в торгах, оплату задатка, совершение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3 68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4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2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8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0 5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в аукционе вносится  задаток 10% начальной цены, после подведения итогов  лицам участвовавшим в аукционе задаток возвращается , за исключением победителя. В случаи победы задаток засчитывается в счет оплаты по договору купли-продажи. В случаи отказа от заключения договора купли-продажи задаток 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соцбанк» г. Барнаул, к/с №30101810800000000745 БИК 040173745 № р/с для задатков - 407028103000026423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6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36 87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4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7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 5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2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0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8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305 0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0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0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2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1 84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7 4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6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7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3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5 3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0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42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9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5 25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2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 за лот.Преимущественное право приобретения имущества должника, входящего в с/х комплекс имеют лица, занимающиеся производством с/х продукции и владеющие зем. участками, непосредственно прилегающими к зем. участку должника. В случае отсутствия таких лиц преимущественное право приобретения имущества, которое используется в целях с/х производства при прочих равных условиях, принадлежит с/х организациям, К(Ф)Х, расположенным в данной мест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2.09.20 г. в 07:00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о адресу организатора торгов не позднее 5 дней с даты получения предложения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ерев Евген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5800675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060, Алтайский край, Первомайский р-н, с. Березовка, ул. Пушкина, 13, тел. +7 (962) 807-68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zve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8T06:19:00Z</dcterms:modified>
  <cp:revision>14</cp:revision>
  <dc:subject/>
  <dc:title>3</dc:title>
</cp:coreProperties>
</file>