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шев Константин 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100800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1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А1 Автомобиль Газ  330202 грузовой, с бортовой платформой, 2013 г.в., VIN №X96330202D08044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А1 Автофургон 2818-0000010-40, 2008 г.в., VIN №XSU28180M800221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А1 Автомобиль DAEWOO MATIZ BEST легковой, 2011 г.в., VIN №XWB4B11CDBA56426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А1 Автомобиль грузовой с ботовой платформой. Марка, модель: ГАЗ  330202, 2011 г.в. Регистрационный знак: У183HX174. VIN №X96330202B2448739. Двигатель № *421600*B0800331. Шасси (рама) отсутствует. Кузов №: 330200B0644428. Цвет: белый. Тип ТС: грузовой с бортовой платформо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0 г. и заканчивается 31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8.07.2020 10:00 по 31.08.2020 23:59 (время московское). Место и время проведения торгов ЭТП «РАД» 02.09.2020 в 10:00 (время московское). К торгам допускаются юридические и физические лица, внесшие задаток для участия в торгах на расчетный счет Должника по реквизитам: Малышев Константин Юрьевич ИНН 745100800205, счет 40817810072004455574, в отделении №8597/0270 ПАО «Сбербанк», кор/счет 30101810700000000602, БИК 047501602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и возврат задатка согласно договору задатка. Задатки вносится заявителями в период приема заявок согласно договору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Должника по реквизитам: Малышев Константин Юрьевич ИНН 745100800205, счет 40817810072004455574, в отделении №8597/0270 ПАО «Сбербанк», кор/счет 301018107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епляков Эдуард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4586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91 г. Челябинск а/я 13023, тел. 83512237523, факс: 835122375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npn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7-28T06:42:00Z</dcterms:modified>
  <cp:revision>14</cp:revision>
  <dc:subject/>
  <dc:title>3</dc:title>
</cp:coreProperties>
</file>