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ари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910, Калужская область, г. Юхнов, ул. Бебеля, д. 33, стр. 2, ОГРН 1164027056270, ИНН 4004019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145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0:24:160402:181, назначение: нежилое здание, площадью 684,3 кв.м., расположенное по адресу: Калужская область, р-н Юхновский, г. Юхнов, ул. Бебеля, д.33, строение 2; Земельный участок, кадастровый номер: 40:24:160402:76, вид разрешенного использования: земли населенных пунктов для общественно-деловых целей, площадью 880 кв.м., расположенный по адресу: Калужская область, р-н Юхновский, г. Юхнов, ул. Бебеля, д.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4.08.2020 г. и заканчивается 09.09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с 08час.00мин. (мск) 04.08.2020г. по 08.час.00мин. (мск) 09.09.2020г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09.09.2020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счет: Получатель: ООО «Ларини» (ИНН  4004019546, КПП 400401001), р/сч. № 40702810800010006872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7-28T09:21:00Z</dcterms:modified>
  <cp:revision>3</cp:revision>
  <dc:subject/>
  <dc:title>3</dc:title>
</cp:coreProperties>
</file>