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ДОГОВОР  </w:t>
      </w:r>
      <w:r>
        <w:rPr/>
        <w:t>КУПЛИ-ПРОДАЖ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Ом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____»____________2020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урманидзе Леван Искендерович (ОГРНИП 313554327300121, ИНН 550402162617, СНИЛС 061-492-741 61, 27.12.1957 г.р., место рождения: с. Фува, Кедский р-н, Аджарская АССР, адрес: г. Омск, ул. Лермонтова, д. 24, кв.135) в лице финансового управляющего Борисова Евгения Юрьевича, именуемого в дальнейшем «Продавец», действующего на основании определения Арбитражного суда Омской области от «28» сентября 2018г. по делу № А46-16345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(предварительный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________________________________________________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ого аукциона с открытой формой подачи предложений о цене приобретения имущества Турманидзе Левана Искендеровича, состоявшихся «__» _________ 2020г. на электронной торговой площадк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 (____________________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 (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______________) руб. 00 коп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мущества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________________________________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ые положения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Омской области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права собственности по настоящему Договору подлежит обязательной государственной регистрации в _______________________________ или ином органе, осуществляющем государственную регистрацию прав на недвижимое имущество и сделок с ним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один из которых передается в компетентный орган, осуществляющий государственную регистрацию прав на недвижимое имущество и сделок с ним, второй выдается на руки ПРОДАВЦУ, третий - ПОКУПАТЕЛЮ.</w:t>
      </w:r>
    </w:p>
    <w:p>
      <w:pPr>
        <w:pStyle w:val="1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урманидзе Леван Искенде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ГРНИП 3135543273001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Н 5504021626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рес: г. Омск, ул. Лермонтова, д. 24, кв.1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 408178107090000237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Омском РФ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9000000008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520982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Ю. Бори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22:00Z</dcterms:created>
  <dc:creator>Valeriya</dc:creator>
  <dc:description/>
  <cp:keywords/>
  <dc:language>en-US</dc:language>
  <cp:lastModifiedBy>User</cp:lastModifiedBy>
  <dcterms:modified xsi:type="dcterms:W3CDTF">2020-07-28T08:24:00Z</dcterms:modified>
  <cp:revision>3</cp:revision>
  <dc:subject/>
  <dc:title/>
</cp:coreProperties>
</file>