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урманидзе Леван Искендерович, </w:t>
            </w:r>
          </w:p>
          <w:p>
            <w:pPr>
              <w:pStyle w:val="Normal"/>
              <w:ind w:firstLine="290"/>
              <w:jc w:val="both"/>
              <w:rPr/>
            </w:pPr>
            <w:r>
              <w:rPr>
                <w:sz w:val="28"/>
                <w:szCs w:val="28"/>
              </w:rPr>
              <w:t>, ОГРН , ИНН 5504021626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63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оличество этажей: 3, в том числе подземных 1, кадастровый (условный) номер 55:36:070107:3520, расположенный по адресу: г. Омск, ул. 2-я Кольцевая, д.15, корп. 3 / Решением Первомайского районного суда города Омска от 05.02.2019г. по делу №2-2/2019 данный объект признан совместно нажитым имуществом Турманидзе Л.И. и Турманидзе Л.Н. в праве 1/2 доли каждого в общедолевой собств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0 г. и заканчивается 02.09.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аукционе лицам, желающим принимать участие в аукционе, необходимо представить организатору торгов все документы и материалы, указанные в извещении о проведении торгов, и внести задаток с условием получения организатором торгов всех необходимых документов и задатка не позднее, чем за пять дней до дня проведения торгов. По истечении этого срока прием документов прекращается.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81 85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вносится претендентом на участие в торгах денежными средствами на расчетный счет должника № 40817810409000023700 в Омском РФ АО «РОССЕЛЬХОЗБАНК», БИК 045209822, корр.счет 30101810900000000822, получатель  Турманидзе Леван Искендерович, ИНН получателя 550402162617. Заявитель обязан обеспечить поступление суммы задатка на расчётный счёт должника до окончания срока приёма заявок, указанного в сообщении о проведении торгов. Документом, подтверждающим внесение задатка, является выписка со специального расчётного счета должника о поступлении денежных средств. Риск несвоевременного поступления денежных средств (задатка) несёт заявитель. Задаток подлежит возврату всем участникам торгов за исключением победителя торгов в течение 5 рабочих дней с даты протокола о результатах торгов. В случае отказа или уклонения победителя торгов от заключения договора купли-продажи либо неисполнении обязательств по оплате в соответствии с договором купли-продажи задаток возврату не подлежи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0817810409000023700 в Омском РФ АО «РОССЕЛЬХОЗБАНК», БИК 045209822, корр.счет 30101810900000000822, получатель  Турманидзе Леван Искендерович, ИНН получателя 550402162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818 579.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40 928.9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9.2020 09-00 либо не позднее 30 минут с момента последнего предложения по цене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момента определения победителя торгов, между Турманидзе Леваном Искендеровичем, в лице финансового управляющего, и победителем торгов должен быть заключен договор купли-продажи в простой письменной форме. В случае отказа или уклонения покупателя (победителя торгов) от подписания договора купли-продажи в течение 5 (пяти)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Такой участник вправе (но не обязан) дать свое согласие на заключение сделки и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тановленными сроками и формой платежа покупатель обязан перевести на расчетный счет продавца установленную договором купли-продажи сумму не позднее чем в течение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а/я № 5088,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lang w:val="en-US"/>
                </w:rPr>
                <w:t>bori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w:t>
              </w:r>
            </w:hyperlink>
            <w:r>
              <w:rPr>
                <w:rFonts w:cs="Times New Roman" w:ascii="Times New Roman" w:hAnsi="Times New Roman"/>
                <w:color w:val="000000"/>
                <w:sz w:val="28"/>
                <w:szCs w:val="28"/>
                <w:lang w:val="en-US"/>
              </w:rPr>
              <w:t>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0-07-28T10:25:00Z</dcterms:modified>
  <cp:revision>15</cp:revision>
  <dc:subject/>
  <dc:title>3</dc:title>
</cp:coreProperties>
</file>