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0 09:00 - 08.10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УССПОРТНЕДВИЖИМОС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7105, г.Москва, ул.Варшавское шоссе, д.1, стр.1, оф.50, ОГРН 1057749193633, ИНН 7743577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тыков Дмитр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4650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6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стоит из 2 объектов: 1. Помещение, расположенное по адресу: г. Москва, ул. Пальме Улофа, д. 1, с условным номером 166131, кадастровый номер 77:07:0006004:15001, площадью 963,8 кв.м; 2. Нежилое помещение, расположенное по адресу: г. Москва, ул. Пальме Улофа, д. 1, с условным номером 139988, кадастровый номер 77:07:0006004:14990, площадью 1 158,5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0 г. и заканчивается 08.10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заявки на участие во всех указанных выше торгах, перечень представляемых документов и требования к их оформлению осуществляется в соответствии с п.11 ст.110 ФЗ "О несостоятельности (банкротстве)", Приказом Минэкономразвития РФ от 23.07.2015 № 495. К заявке должен быть приложен документ, подтверждающий оплату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10% от начальной цены лота должен поступить до даты окончания приема заявок (или до даты приема заявок на соответствующем периоде соответственно) по реквизитам: ООО «Русспортнедвижимость», ИНН 7743577136, КПП 774301001, р/с 40702810926000025168, КЕМЕРОВ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15 ПАО СБЕРБАНК, г.КЕМЕРОВО, к/с 30101810200000000612, БИК 04320761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Русспортнедвижимость», ИНН 7743577136, КПП 774301001, р/с 40702810926000025168, КЕМЕРОВ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15 ПАО СБЕРБАНК, г.КЕМЕРОВО,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9 942 68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0:0 (349 942 684.92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0 в 0:0 (339 444 404.37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328 946 123.83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318 447 843.29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307 949 562.73 руб.) - 08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публичного предложения определяется в соответствии с п.4 ст. 139 ФЗ «О несостоятельности (банкротстве)». Итоги торгов подводятся на электронной площадке и в месте проведения торгов (для очной формы торгов) в течение 48 часов с момента окончания приема предложений п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сле завершения Аукциона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итогового протокола,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ёт за приобретенный Лот производится в течение 30 дней с даты подписания договора купли-продажи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лтыков Дмитрий Евгеньевич (ИНН 420546549081, КПП , адрес: 650023, г. Кемерово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сковский 8-86, тел. 8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1031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tykov.de42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19:00Z</dcterms:created>
  <dc:creator>Просвирницына Рина</dc:creator>
  <dc:description/>
  <dc:language>en-US</dc:language>
  <cp:lastModifiedBy>Irina</cp:lastModifiedBy>
  <cp:lastPrinted>2010-11-10T17:05:00Z</cp:lastPrinted>
  <dcterms:modified xsi:type="dcterms:W3CDTF">2020-07-28T10:19:00Z</dcterms:modified>
  <cp:revision>2</cp:revision>
  <dc:subject/>
  <dc:title>3</dc:title>
</cp:coreProperties>
</file>