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льина Людмил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21007706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13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7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 помещение, этаж: 1, кадастровый (условный) номер 55:13:040401:532, по адресу: Россия, обл Омская, р-н Москаленский, с Звездино, ул Ленина, дом 6, квартира 9. Ограничения: залог в пользу ООО «ВЕКТОР 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0 г. и заканчивается 02.09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лицам, желающим принимать участие в аукционе, необходимо представить организатору торгов все документы и материалы, указанные в извещении о проведении торгов, и внести задаток с условием получения организатором торгов всех необходимых документов и задатка не позднее, чем за пять дней до дня проведения торгов. По истечении этого срока прием документов прекращается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(кроме случаев проведения торгов в электронной форме)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39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ретендентом на участие в торгах денежными средствами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Заявитель обязан обеспечить поступление суммы задатка на указанный банковский счёт, до окончания срока приёма заявок. Документом, подтверждающим внесение задатка, является выписка с расчётного счета о поступлении денежных средств. Риск несвоевременного поступления денежных средств (задатка) несёт заявитель. Задаток возвращается участникам торгов за исключением победителя торгов в течении 5 рабочих дней с даты протокола о результатах торгов. В случае уклонения победителя торгов от подписания договора купли-продажи или оплаты по договору купли-продажи задаток возврату не подлежи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90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95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09:00 час. либо не позднее 30 минут с момента последнего предложения по цене,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, между Должником в лице финансового управляющего и победителем торгов должен быть заключен договор купли-продажи в соответствии с действующим законодательством. В случае отказа или уклонения покупателя (победителя торгов) от подписания договора в течение 5 (пяти) календарных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Такой участник вправе (но не обязан) дать свое согласие на заключение сделки и подписать договор купли-продажи. В случае отказа или уклонения участника от подписания договора в течение 5 (пяти) дней с даты получения предложения финансового управляющего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еревести на расчетный счет продавца установленную договором сумму не позднее чем в течение 30 дней после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46, г.Омск, а/я № 5088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7-28T10:29:00Z</dcterms:modified>
  <cp:revision>15</cp:revision>
  <dc:subject/>
  <dc:title>3</dc:title>
</cp:coreProperties>
</file>