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5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орисов Евгений Юр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ый управляющий Е.Ю. Борисов Федоровой Раисы Николаевны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йствующий на основании решения Арбитражного суда Омской области от 24.12.2019 по делу № А46-21931/2019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upr12</dc:creator>
  <dc:description/>
  <cp:keywords/>
  <dc:language>en-US</dc:language>
  <cp:lastModifiedBy>User</cp:lastModifiedBy>
  <dcterms:modified xsi:type="dcterms:W3CDTF">2020-05-27T05:57:00Z</dcterms:modified>
  <cp:revision>5</cp:revision>
  <dc:subject/>
  <dc:title>Договор о задатке №____</dc:title>
</cp:coreProperties>
</file>