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г. Санкт-Петербург</w:t>
        <w:tab/>
        <w:tab/>
        <w:t xml:space="preserve">                    </w:t>
        <w:tab/>
        <w:t>"__ " ________ 2020 г.</w:t>
      </w:r>
    </w:p>
    <w:p>
      <w:pPr>
        <w:pStyle w:val="HTM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 (ИНН 501005153197, СНИЛС 029-209-351 46)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,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(ФИО, наименование Покупателя)</w:t>
      </w:r>
      <w:r>
        <w:rPr>
          <w:rFonts w:cs="Courier New" w:ascii="Courier New" w:hAnsi="Courier New"/>
          <w:sz w:val="20"/>
          <w:szCs w:val="20"/>
        </w:rPr>
        <w:t xml:space="preserve">, с другой стороны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>ООО «КИП»:</w:t>
      </w:r>
    </w:p>
    <w:p>
      <w:pPr>
        <w:pStyle w:val="HTML"/>
        <w:jc w:val="both"/>
        <w:rPr>
          <w:highlight w:val="yellow"/>
        </w:rPr>
      </w:pPr>
      <w:r>
        <w:rPr>
          <w:highlight w:val="yellow"/>
        </w:rPr>
        <w:t>(выбрать)</w:t>
      </w:r>
    </w:p>
    <w:p>
      <w:pPr>
        <w:pStyle w:val="HTML"/>
        <w:jc w:val="both"/>
        <w:rPr/>
      </w:pPr>
      <w:r>
        <w:rPr/>
        <w:t>Лот №2. МСК-10-04А, машина для сменных кузовов, специальная, 2007 г. в. VIN Х8958451470АТ5021, начальная цена 302 255,10 руб.</w:t>
      </w:r>
    </w:p>
    <w:p>
      <w:pPr>
        <w:pStyle w:val="HTML"/>
        <w:jc w:val="both"/>
        <w:rPr/>
      </w:pPr>
      <w:r>
        <w:rPr/>
        <w:t>Лот №4. КАМАЗ 53215, мусоровоз кузовной КО-415М, 2004 г. в.VIN Х89415М0050АТ5010, начальная цена 317 880,90 руб.</w:t>
      </w:r>
    </w:p>
    <w:p>
      <w:pPr>
        <w:pStyle w:val="HTML"/>
        <w:jc w:val="both"/>
        <w:rPr/>
      </w:pPr>
      <w:r>
        <w:rPr/>
        <w:t>Лот №6. Кузовной мусоровоз КО-424М, 2009 г. в., VIN Х89424М0090АТ5023, начальная цена 300 220,20 руб.</w:t>
      </w:r>
    </w:p>
    <w:p>
      <w:pPr>
        <w:pStyle w:val="HTML"/>
        <w:jc w:val="both"/>
        <w:rPr/>
      </w:pPr>
      <w:r>
        <w:rPr/>
        <w:t>Лот №8. КАМАЗ 43253-АЗ 2008 г. в. VIN ХТС43253381159500, начальная цена 436 836,60 руб.</w:t>
      </w:r>
    </w:p>
    <w:p>
      <w:pPr>
        <w:pStyle w:val="HTML"/>
        <w:jc w:val="both"/>
        <w:rPr/>
      </w:pPr>
      <w:r>
        <w:rPr/>
        <w:t>Лот №10. КАМАЗ 43253-НЗ КО-415М, 2010 г. в. VIN ХТС432533А1190701, начальная цена 765 301,50 руб.</w:t>
      </w:r>
    </w:p>
    <w:p>
      <w:pPr>
        <w:pStyle w:val="HTM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в соответствии с Протоколом от ___________________ г., код торгов РАД-__________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jc w:val="both"/>
        <w:rPr/>
      </w:pPr>
      <w:r>
        <w:rPr/>
        <w:t>1.3. Покупатель извещен о спорах в отношении всех объектов имущества Лота №1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1. Цена продажи включает стоимость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2. Увеличение Организатором торгов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b/>
          <w:b/>
        </w:rPr>
      </w:pPr>
      <w:r>
        <w:rPr/>
        <w:t xml:space="preserve">2.4. Стоимость имущества в соответствие с Протоколом от </w:t>
      </w:r>
      <w:r>
        <w:rPr>
          <w:color w:val="000000"/>
          <w:shd w:fill="FFFFFF" w:val="clear"/>
        </w:rPr>
        <w:t xml:space="preserve">29.05.2020 г., код торгов РАД-__________, </w:t>
      </w:r>
      <w:r>
        <w:rPr/>
        <w:t xml:space="preserve">составляет </w:t>
      </w:r>
      <w:r>
        <w:rPr>
          <w:b/>
        </w:rPr>
        <w:t>_________  рублей ___ ко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6. Право собственности в порядке ст. 223 ГК РФ переходит к Покупателю после регистрации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5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 xml:space="preserve">5.1. Стороны признают исполнение заключенного Договора задатка Лот №__ от ______________ 2020 г., а именно перечисление денежных средств </w:t>
      </w:r>
      <w:r>
        <w:rPr>
          <w:b/>
        </w:rPr>
        <w:t>в размере _________ рублей _____ коп.</w:t>
      </w:r>
      <w:r>
        <w:rPr/>
        <w:t xml:space="preserve"> на расчетный счет ООО «КИП»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4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Оплата по договору купли-продажи производится по следующим реквизитам: Наименование получателя: ООО "КИП", ИНН 7804089643, КПП 780401001. Расчётный счёт 40702810555000065042, БИК 044030653 Банк С-З БАНК ПАО СБЕРБАНК, Корр. счёт 3010181050000000065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color w:val="000000"/>
          <w:shd w:fill="FFFFFF" w:val="clear"/>
        </w:rPr>
        <w:t>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6. ОТВЕТСТВЕННОСТЬ СТОРОН</w:t>
      </w:r>
    </w:p>
    <w:p>
      <w:pPr>
        <w:pStyle w:val="HTM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2. При необоснованном отказе от приемки имущества Покупатель возмещает ООО «КИП»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7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8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9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9.1. Настоящий Договор составлен в  трех экземплярах, имеющих одинаковую юридическую силу, по одному экземпляру для каждой из сторон, один – для государственного органа исполнительной власти, осуществляющего государственную регистрацию перехода права собственности на недвижимое имущество.</w:t>
      </w:r>
    </w:p>
    <w:p>
      <w:pPr>
        <w:pStyle w:val="HTML"/>
        <w:rPr/>
      </w:pPr>
      <w:r>
        <w:rPr/>
        <w:t xml:space="preserve">9.2. К Договору прилагается Протокол о результатах проведения открытых торгов по Лоту №__ от </w:t>
      </w:r>
      <w:r>
        <w:rPr>
          <w:color w:val="000000"/>
          <w:shd w:fill="FFFFFF" w:val="clear"/>
        </w:rPr>
        <w:t>__________.2020 г., код торгов РАД-__________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10. ЮРИДИЧЕСКИЕ АДРЕСА И ПЛАТЕЖНЫ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ИЗАТОР ТОРГОВ                             ПОКУПАТЕЛЬ:</w:t>
      </w:r>
    </w:p>
    <w:p>
      <w:pPr>
        <w:pStyle w:val="HTM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Конкурсный управляющ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ООО «КИП» (195297, Санкт-Петербург, ул. Тимуровская, д. 26, к. 1; ИНН 7804089643, ОГРН 1037808012648)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Порохова Анастасия Алексеев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в соответствии с Решением Арбитражного суда г.  Санкт-Петербурга и Ленинградской области от 09.07.2019 г. по делу № А56-103666/20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Наименование получателя: ООО "КИП", ИНН 7804089643, КПП 780401001. Расчётный счёт 40702810455000052045, БИК 044030653 Банк С-З БАНК ПАО СБЕРБАНК, Корр. счёт 30101810500000000653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телефон +7(906)248-58-84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: sudzashita@yandex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лефон +____________,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/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___________________/ 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МАИ</dc:creator>
  <dc:description/>
  <cp:keywords/>
  <dc:language>en-US</dc:language>
  <cp:lastModifiedBy>Oukb-4</cp:lastModifiedBy>
  <cp:lastPrinted>2020-04-13T12:43:00Z</cp:lastPrinted>
  <dcterms:modified xsi:type="dcterms:W3CDTF">2020-07-27T11:16:00Z</dcterms:modified>
  <cp:revision>6</cp:revision>
  <dc:subject/>
  <dc:title>Договор купли-продажи товара</dc:title>
</cp:coreProperties>
</file>