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0 10:00 - 21.09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297, Санкт-Петербург, ул. Тимуровская, д. 26, к. 1, ОГРН 1037808012648, ИНН 780408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хова 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36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СК-10-04А, машина для сменных кузовов, специальная, 2007 г. в. VIN Х8958451470АТ5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53215, мусоровоз кузовной КО-415М, 2004 г. в.VIN Х89415М0050АТ5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зовной мусоровоз КО-424М, 2009 г. в., VIN Х89424М0090АТ5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43253-АЗ 2008 г. в. VIN ХТС43253381159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3253-НЗ КО-415М, 2010 г. в. VIN ХТС432533А1190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21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 2. Суммы внесенных задатков возвращаются всем заявителям, за исключением победителя торгов либо единственного участника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либо единственного участника торгов от заключения договора купли-продажи имущества Должника в установленном порядке и сроки; 2) в случае неоплаты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ИП", ИНН 7804089643, КПП 780401001. Расчётный счёт 40702810455000052045, БИК 044030653 Банк С-З БАНК ПАО СБЕРБАНК, Корр. счёт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2 2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7 8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0 2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36 8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65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727 036.43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688 771.35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50 506.28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12 241.2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573 976.1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535 711.05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497 445.9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87 142.35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72 029.59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56 916.8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41 804.0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26 691.3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11 578.57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96 46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01 986.86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86 092.81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70 198.7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54 304.72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38 410.68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22 516.63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06 622.5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285 209.19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70 198.18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55 187.1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40 176.16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25 165.1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10 154.1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95 143.1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414 994.77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393 152.94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71 311.11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49 469.2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27 627.45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05 785.62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83 943.79 руб.) - 2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ериодов снижения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ова Анастасия Алексеевна (ИНН 501005153197, КПП , адрес: 195256, г.Санкт-Петербург, ул. Верности д.16 лит А кв.104, тел. +7 (906) 248-58-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ukb-4</cp:lastModifiedBy>
  <cp:lastPrinted>2010-11-10T17:05:00Z</cp:lastPrinted>
  <dcterms:modified xsi:type="dcterms:W3CDTF">2020-07-28T11:48:00Z</dcterms:modified>
  <cp:revision>16</cp:revision>
  <dc:subject/>
  <dc:title>3</dc:title>
</cp:coreProperties>
</file>