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1:00 - 18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201505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гале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41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 от 0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158,7 кв. м, кадастровый номер 78:07:0003028:3117, расположенная по адресу: г. Санкт-Петербург, Петроградская набережная, дом 26-28, литера А, квартира 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18.09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сообщени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также должна содержать обязательство заявителя исполнять условия конкурса. К условиям проводимого конкурса относятся: обязательства покупателей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, указанный в сообщении о торгах, не позднее даты и времени окончания приема заявок на участие в торгах для соответствующего периода проведения торгов.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мирнова Наталья Сергеевна , р/с 40817810355869261703 открытый в Северо-Западный банк ПАО Сбербанк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5 516 0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14 740 20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13 964 4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3 188 6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0 в 0:0 (12 412 800.00 руб.) - 18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часа после окончания торгов на сайте электронной площадки в сети «Интернет»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о заключении договора купли-продажи. Оплата - в течение тридцати дней со дня подписания договора, на счет, указанный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 на счет, указанный в проект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гале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1486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., гор. Череповец, ул. Остинская, д. 15, кв. 70, тел. +7 (900) 504-22-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300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8T09:32:00Z</dcterms:modified>
  <cp:revision>14</cp:revision>
  <dc:subject/>
  <dc:title>3</dc:title>
</cp:coreProperties>
</file>