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поручения </w:t>
      </w:r>
      <w:r>
        <w:rPr/>
        <w:t xml:space="preserve">от 14 июля 2020 г. РАД-488-1/2020, </w:t>
      </w:r>
      <w:r>
        <w:rPr>
          <w:sz w:val="22"/>
          <w:szCs w:val="22"/>
        </w:rPr>
        <w:t xml:space="preserve">заключенного с </w:t>
      </w:r>
      <w:r>
        <w:rPr>
          <w:b/>
        </w:rPr>
        <w:t>Обществом с ограниченной ответственностью «СМ Капитал»</w:t>
      </w:r>
      <w:r>
        <w:rPr/>
        <w:t xml:space="preserve"> (ОГРН 1047796958274, ИНН 7727529262, 142100, М.О., г. Подольск, пр. Ленина, д. 107/49, 237) в лице конкурсного управляющего Кирильченко Т. И. (ИНН 720214275149, СНИЛС 166-540-078 70), действующей на основании Определения Арбитражного суда М.О.  от 25.02.2020 по делу № А41-58284/15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7-28T13:39:00Z</dcterms:modified>
  <cp:revision>63</cp:revision>
  <dc:subject/>
  <dc:title>Договор о задатке №____</dc:title>
</cp:coreProperties>
</file>