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7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20 10:00 - 07.10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али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75000, г. Благовещенск, ул. Театральная, д. 430, ОГРН 1062801081342, ИНН 28011177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Ящук Владими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93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Решение от 16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ая задолженность) ООО «Восток Топливо» (ИНН 2801173249, ОГРН 1122801005623) в сумме 50 760 788,27 руб., подтверждается постановлением Шестого арбитражного апелляционного суда от 01.07.2019 по делу № 06АП-2830/2019. Прим.: размер дебиторской задолженности находится в постоянной динамике и может измениться, как к дате проведения торгов, так и к дате заключения договора к-п по итогам проведенных торгов. Изменение размера дебиторской задолженности после выставления ее на торги и (или) заключения договора к-п в сторону уменьшения ее общего размера не влечет за собой уменьшение продажной стоим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20 г. и заканчивается 07.10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подавшие заявки и перечислившие задаток до 05.10.2020г. на счет для задатков. При подаче заявки заявитель представляет оригинал платежного документа о внесении задатка; нотариально заверенные копии учредительных документов, свидетельств о регистрации, ИНН, выписка из ЕГРЮЛ, решение органа управления заявителя на приобретение имущества, паспорта, согласие супруга на приобретение имущества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 за эл.цифров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 % вносится на специальный счет для задатков до 05.10.2020г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470000026564, БИК 040813608, к/с 30101810600000000608 ПАО Сбербанк, ИНН 2801117798, КПП 2801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684 7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0 в 0:0 (45 684 709.45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41 116 238.50 руб.) - 1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0 в 0:0 (37 004 614.65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33 304 153.18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29 973 737.86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0 в 0:0 (26 976 364.07 руб.) - 0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0 в 0:0 (24 278 727.66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21 850 854.89 руб.) - 2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19 665 769.40 руб.) - 3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17 699 192.46 руб.) - 07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4 ст. 139 ФЗ-127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окончании периода. В день подведения итогов составляется протокол об итогах торгов, который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10-дневный срок с даты подведения итогов заключается договор купли-продажи, задаток за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30 дней на основной 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Ящук Владимир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3099426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22 Хабаровский край, г. Хабаровск, ул. Грушевая, д. 19, тел. 8914374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shchuk.v.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7-28T13:44:00Z</dcterms:modified>
  <cp:revision>14</cp:revision>
  <dc:subject/>
  <dc:title>3</dc:title>
</cp:coreProperties>
</file>