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купли-продажи имущества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Общество с ограниченной ответственностью «АДАМАС-ЮВЕЛИРТОРГ» (ООО «АДАМАС-ЮВЕЛИРТОРГ»)</w:t>
      </w:r>
      <w:r>
        <w:rPr>
          <w:color w:val="000000"/>
          <w:sz w:val="22"/>
          <w:szCs w:val="22"/>
          <w:shd w:fill="FFFFFF" w:val="clear"/>
        </w:rPr>
        <w:t xml:space="preserve"> (ИНН 7715711069, ОГРН 1087746899107, ОКВЭД 47.77.2125445, КПП 774301001, г.Москва, ул. Смольная, д.24 А, помещение 22), в лице конкурсного управляющего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Нечаевой Татьяны Григорьевны</w:t>
      </w:r>
      <w:r>
        <w:rPr>
          <w:b/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действующего на основании Решения Арбитражного суда Москвы от 07.06.2018 г.по делу А40-121310/15-70-295 «Б»</w:t>
      </w:r>
      <w:r>
        <w:rPr>
          <w:sz w:val="22"/>
          <w:szCs w:val="22"/>
        </w:rPr>
        <w:t>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5:00Z</dcterms:created>
  <dc:creator>mininaes</dc:creator>
  <dc:description/>
  <cp:keywords/>
  <dc:language>en-US</dc:language>
  <cp:lastModifiedBy>Каупинен Юлия</cp:lastModifiedBy>
  <cp:lastPrinted>2017-10-27T11:14:00Z</cp:lastPrinted>
  <dcterms:modified xsi:type="dcterms:W3CDTF">2020-02-11T13:26:00Z</dcterms:modified>
  <cp:revision>4</cp:revision>
  <dc:subject/>
  <dc:title>ДОГОВОР №2</dc:title>
</cp:coreProperties>
</file>