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lang w:val="en-US" w:eastAsia="en-US"/>
        </w:rPr>
      </w:pPr>
      <w:r>
        <w:rPr>
          <w:b/>
        </w:rPr>
        <w:t xml:space="preserve">Общество с ограниченной ответственностью «Грант Консалт», </w:t>
      </w:r>
      <w:r>
        <w:rPr/>
        <w:t xml:space="preserve">именуемое в дальнейшем </w:t>
      </w:r>
      <w:r>
        <w:rPr>
          <w:b/>
        </w:rPr>
        <w:t>«Организатор торгов»,</w:t>
      </w:r>
      <w:r>
        <w:rPr/>
        <w:t xml:space="preserve"> в лице генерального директора Тяжлова Дмитрия Валентиновича, действующего на основании Устава и на основании договора оказания услуг по организации торгов заключенного с ООО «Бристоль» (ИНН 5321169664, ОГРН 1145321003772; 173003, Новгородская область, г. Великий Новгород, ул. Германа, д. 29, оф. 55</w:t>
      </w:r>
      <w:r>
        <w:rPr>
          <w:rFonts w:eastAsia="Calibri"/>
          <w:b/>
          <w:bCs/>
          <w:color w:val="000000"/>
          <w:kern w:val="2"/>
          <w:lang w:val="en-US" w:eastAsia="en-US"/>
        </w:rPr>
        <w:t xml:space="preserve"> далее – Должник),</w:t>
      </w:r>
      <w:r>
        <w:rPr>
          <w:rFonts w:eastAsia="Calibri"/>
          <w:bCs/>
          <w:color w:val="000000"/>
          <w:kern w:val="2"/>
          <w:lang w:val="en-US" w:eastAsia="en-US"/>
        </w:rPr>
        <w:t xml:space="preserve"> в лице конкурсного управляющего – Александрова Святослава Игоревича (ИНН 780422118064, СНИЛС 072-498-223-83), члена Союза арбитр. управляющих «Континент» (СРО) (ОГРН 1027804888704, ИНН 7810274570; 191187, г.Санкт-Петербург, ул.Чайковского, д.12, лит.В), действующего на основании решениея АС Новгородской обл. от 09.10.2017 г. по делу №А44-199/2017, с одной стороны и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,</w:t>
      </w:r>
      <w:r>
        <w:rPr/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 xml:space="preserve">04 сентября 2020 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/>
        <w:t>Лот №1: з/у, 140 854+/-3 284 кв.м, кад. №: 53:16:0080901:25. Начальная цена лота №1: 144 900,00 руб. Лот №2: з/у, 456 394+/-5 911 кв.м, кад. №: 53:16:0080501:39. Начальная цена лота №2: 441 800,00 руб. Лот №3: з/у, 56 236+/-2 019 кв.м, кад. №: 53:16:0080601:9. Начальная цена лота №3: 83 100,00 руб. Лот №4: з/у, 1 502 492+/-10 725 кв.м, кад. №: 53:16:0080601:8. Начальная цена лота №4: 646 100,00 руб. Лот №5: з/у, 62 980+/-2 196 кв.м, кад. №: 53:16:0080901:24. Начальная цена лота №5: 93 100,00 руб. Лот №6: з/у, 724 740+/-7 449 кв.м, кад. №: 53:16:0081201:47. Начальная цена лота №6: 701 600,00 руб. Лот №7: з/у, 915 594+/-8 373 кв.м, кад. №: 53:16:0081001:23. Начальная цена лота №7: 886 300,00 руб. Лот №8: з/у, 142 446+/-3 302 кв.м, кад. №: 53:16:0081101:43. Начальная цена лота №8: 146 600,00 руб. Лот №9: з/у, 2 134 630+/-12 784 кв.м, кад. №: 53:16:0081101:42. Начальная цена лота №9: 917 900,00 руб. Лот №10: з/у, 492 201/+-6 139 кв.м, кад. №: 53:16:0081101:41. Начальная цена лота №10: 476 500,00 руб. Лот №11: з/у, 581 921/+-6 675 кв.м, кад. №: 53:16:0000000:2888. Начальная цена лота №11: 563 300,00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еречисляет денежные средства в размере 20 (двадцать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</w:t>
      </w:r>
      <w:r>
        <w:rPr>
          <w:b/>
          <w:bCs/>
          <w:lang w:eastAsia="en-US"/>
        </w:rPr>
        <w:t>.</w:t>
      </w:r>
    </w:p>
    <w:p>
      <w:pPr>
        <w:pStyle w:val="Normal"/>
        <w:ind w:firstLine="851"/>
        <w:jc w:val="both"/>
        <w:rPr/>
      </w:pPr>
      <w:r>
        <w:rPr/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 (Задаток перечисляется непосредственно Претендентом)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Грант Консал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137847150737, ИНН 78115488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289, город Санкт-Петербург, Гаражный проезд, дом 3 литер а, помещение 5н кабинет 2, тел. 89602358628, </w:t>
            </w:r>
            <w:hyperlink r:id="rId3">
              <w:r>
                <w:rPr>
                  <w:rStyle w:val="InternetLink"/>
                </w:rPr>
                <w:t>konsalt_grand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ПП 78110100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. счет №40702810832130002974 в Филиале «Санкт-Петербургский» АО «Альфа-Банк», г. Санкт-Петербург, к/с 30101810600000000786, БИК 044030786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/ Тяжлов Д.В.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mailto:konsalt_gra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25:00Z</dcterms:created>
  <dc:creator>Кирилл Пестряков</dc:creator>
  <dc:description/>
  <cp:keywords/>
  <dc:language>en-US</dc:language>
  <cp:lastModifiedBy>North Shore</cp:lastModifiedBy>
  <dcterms:modified xsi:type="dcterms:W3CDTF">2020-07-28T14:25:00Z</dcterms:modified>
  <cp:revision>2</cp:revision>
  <dc:subject/>
  <dc:title>Договор о задатке №____</dc:title>
</cp:coreProperties>
</file>