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0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0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венностью "Бристол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3003, Новгородская область, г. Великий Новгород, ул. Германа, д. 29, оф. 55, ОГРН 1145321003772, ИНН 53211696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ександров Святослав 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"Континент" (СРО) - Союз арбитражных управляющих "Континент"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19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09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с/х назначения, разрешенное использование: для с/х производства, площадь 140 854+/-3 284 кв.м., кадастровый номер: 53:16:0080901:25, адрес: Новгородская область, Солецкий район, Горское сельское поселе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с/х назначения, разрешенное использование: для с/х производства, площадь 456 394+/-5 911 кв.м., кадастровый номер: 53:16:0080501:39, адрес: Новгородская область, Солецкий район, Горское сельское поселе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с/х назначения, разрешенное использование: для с/х производства, площадь 56 236+/-2 019 кв.м., кадастровый номер: 53:16:0080601:9, адрес: Новгородская область, Солецкий район, Горское сельское поселе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с/х назначения, разрешенное использование: для с/х производства, площадь 1 502 492+/-10 725 кв.м., кадастровый номер: 53:16:0080601:8, адрес: Новгородская область, Солецкий район, Горское сельское поселе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с/х назначения, разрешенное использование: для с/х производства, площадь 62 980+/-2 196 кв.м., кадастровый номер: 53:16:0080901:24, адрес: Новгородская область, Солецкий район, Горское сельское поселе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с/х назначения, разрешенное использование: для с/х производства, площадь 724 740+/-7 449 кв.м., кадастровый номер: 53:16:0081201:47, адрес: Новгородская область, Солецкий район, Горское сельское поселе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 с/х назначения, разрешенное использование: для с/х производства, площадь 915 594+/-8 373 кв.м., кадастровый номер: 53:16:0081001:23, адрес: Новгородская область, Солецкий район, Горское сельское поселе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 с/х назначения, разрешенное использование: для с/х производства, площадь 142 446+/-3 302 кв.м., кадастровый номер: 53:16:0081101:43, адрес: Новгородская область, Солецкий район, Горское сельское поселе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 с/х назначения, разрешенное использование: для с/х производства, площадь 2 134 630+/-12 784 кв.м., кадастровый номер: 53:16:0081101:42, адрес: Новгородская область, Солецкий район, Горское сельское поселе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 с/х назначения, разрешенное использование: для с/х производства, площадь 492 201+/-6 139 кв.м., кадастровый номер: 53:16:0081101:41, адрес: Новгородская область, Солецкий район, Горское сельское поселе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 с/х назначения, разрешенное использование: для с/х производства, площадь 581 921+/-6 675 кв.м., кадастровый номер: 53:16:0000000:2888, адрес: Новгородская область, Солецкий район, Горское сельское поселен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0 г. и заканчивается 01.09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на участие в торгах, подача предложений по цене осуществляются в соответствии с ФЗ «О несостоятельности (банкротстве)», приказом МЭР РФ от 23.07.2015г. №495, правилами работы электронной площадки, Положением о порядке, сроках и условиях продажи имущества, утвержденным залогодержателем Заявки на участие в торгах принимаются в электронной форме на электронной площадке в период с 10:00 ч. 27.04.2020 г. до 18:00 ч. 09.06.2020 г. (далее период приема заявок). К участию в Торгах допускаются физические и юридические лица (далее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должны быть приложены копии документов согласно требованиям п. 11 ст. 110 Федерального закона от 26.10.2002 N 127-ФЗ «О несостоятельности (банкротстве)». Заявка должна содержать сведения о внесении задатка на счёт организатор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8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6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9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8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40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77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9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83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9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12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стоимости представленного на торги лота подлежит внесению по следующим реквизитам: ООО  ООО «Грант Консалт», ИНН 7811548827, КПП 781101001. Р/сч. №40702810832130002974 в Филиале «Санкт-Петербургский» АО «Альфа-Банк», г.Санкт-Петербург, к/с 30101810600000000786, БИК 044030786. Назначение платежа: «Задаток за участие в торгах по продаже имущества ООО «Бристоль», лот №_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Грант Консалт», ИНН 7811548827, КПП 781101001. Р/сч. №40702810832130002974 в Филиале «Санкт-Петербургский» АО «Альфа-Банк», г.Санкт-Петербург, к/с 30101810600000000786, БИК 044030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4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4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70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8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4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91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6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7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6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4 1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4 6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0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4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91 7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ётся лицо, предложившее максимально высокую цену за имущество в ходе торгов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и подведения результатов торгов: ЭТП. Определение победителя торгов - в день подведения результатов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5 дней с даты получения победителем торгов предложения заключи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по реквизитам, указанным в договоре купли-продажи на спецсчет ООО "Бристоль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92289, г. Санкт-Петербург, проезд Гаражный, д. 3, лит. А, пом. 5Н, каб. 2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7-28T15:07:00Z</dcterms:modified>
  <cp:revision>14</cp:revision>
  <dc:subject/>
  <dc:title>3</dc:title>
</cp:coreProperties>
</file>