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0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нвестиционная Компания «Таск Квадро Секьюритиз», </w:t>
            </w:r>
          </w:p>
          <w:p>
            <w:pPr>
              <w:pStyle w:val="Normal"/>
              <w:ind w:firstLine="290"/>
              <w:jc w:val="both"/>
              <w:rPr/>
            </w:pPr>
            <w:r>
              <w:rPr>
                <w:sz w:val="28"/>
                <w:szCs w:val="28"/>
              </w:rPr>
              <w:t>123317, г. Москва, Шмитовский проезд, дом 18А, строение 1, ОГРН 1067746245863, ИНН 77025932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встигнеев Илья Игор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4531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А40-145317/2015  от 02.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Лот № 1: Акции обыкновенные именные бездокументарные (далее – «ао»), привилегированные именные бездокументарные (далее – «ап») публичных акционерных обществ (далее – «ПАО»), обращающиеся на организованном рынке ценных бумаг, и облигации (далее – «обл»): ао ПАО «Аэрофлот», 1-01-00010-A – 66 штук; ао ПАО «АК АЛРОСА», 1-03-40046-N - 10 штук; ао ПАО «ЧКПЗ», 1-03-45058-D – 4 штук; ао ПАО «ДЭК», 1-01-55275-E – 676 штук; ао ПАО «Энел Россия», 1-01-50077-A – 806 штук; ао ПАО «ФСК ЕЭС», 1-01-65018-D - 9 131 штук; ао ПАО «Газпром», 1-02-00028-A – 4 штук; ао ПАО «РусГидро», 1-01-55038-E - 780 штук; ао ПАО «Интер РАО», TECS/04 1-04-33498-E – 782 штук; ао ПАО «Интер РАО», TECS/DR 1/100 1-04-33498-E – 46 штук; ао ПАО «Иркутскэнерго», 1-01-00041-A – 600 штук; ао ПАО «Славнефть-ЯНОС», 1-01-00199-A – 82 штук; ап ПАО «Славнефть-ЯНОС», 2-01-00199-A – 1 штук; ао ПАО «ТНС энерго Кубань», 1-01-55218-E – 60 штук; ао ПАО «Славнефть-Мегионнефтегаз», 87-1-766 – 8 штук; ао ПАО «МРСК Центра и Приволжья», 1-01-12665-E - 1 319 штук; ао ПАО «МРСК Волги», 1-01-04247-E - 6 978 штук; ао ПАО «Мосэнерго», 1-01-00085-A – 525 штук; ао ПАО «МОЭСК», 1-01-65116-D – 876 штук; ао ПАО «НЛМК», 1-01-00102-A – 8 штук; ао ПАО «НМТП», 1-01-30251-E – 263 штук; ао ПАО «ОГК-2», 1-02-65105-D – 451 штук; ао ПАО «НК Роснефть», 1-02-00122-A - 495 штук; ао ПАО «Россети», 1-01-55385-E – 864 штук; ап ПАО «Россети», 2-01-55385-E – 932 штук; ао ПАО «Ростелеком», 1-01-00124-A – 5 штук; ап ПАО «Ростелеком», 2-01-00124-A – 120 штук; ап ПАО «Ростелеком», 2-01-00124-A – 16 штук; ао ПАО «Саратовэнерго», 1-02-00132-A – 2 209 штук; ап ПАО «Саратовэнерго», 2-02-00132-A – 60 000 штук; ап ПАО «Саратовэнерго», 2-02-00132-A – 1 692 штук; ап ПАО «Сбербанк», 20301481B – 13 штук; ао ПАО «Сургутнефтегаз», 1-01-00155-A – 93 штук; ап ПАО «Сургутнефтегаз» 2-01-00155-A - 16 штук; ао ПАО «Ставропольэнергосбыт», 1-01-50119-A - 1 316 штук; ао ПАО «СОЛЛЕРС», 1-01-02461-D – 3 штук; ао ПАО «Тамбовэнергосбыт», 1-01-65100-D - 266 560 штук; ао ПАО «Татнефть им.Шашина», 1-03-00161-A - 4 штук; ап ПАО «Татнефть им.Шашина», 2-03-00161-A – 6 штук; ао ПАО «ТГК-1» 1-01-03388-D – 757 322 штук; ао ПАО «Квадра», 1-01-43069-A – 28 594 штук; ао ПАО «ТГК-14», 1-01-22451-F - 344 053 штук; ао ПАО «Юнипро», 1-02-65104-D – 4 737 штук; ап ПАО «Возрождение», 20201439B – 3 штук; ао ПАО «ЗИЛ», 1-02-00036-A - 9 штук; обл ПАО Банк «Финансовая Корпорация Открытие», 4B020302562B - 1 штук; обл ПАО «РЖД», 4-32-65045-D – 1 штук; обл ПАО «Башнефть», 4-07-00013-A - 1 штук; обл ПАО «Открытие Холдинг», 4-05-14406-A – 1 штук; обл ПАО «ДВМП», 4B02-02-00032-A – 1 штук; обл SU26207RMFS9 ОФЗ-ПД207 26207RMFS – 1 штук; обл SU26212RMFS9 ОФЗ-ПД212 26212RMFS – 1 штук.</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кции обыкновенные именные бездокументарные ПАО «Дагестанэнергосбыт», обращающиеся на организованном рынке ценных бумаг (ПАО «Московская биржа»):ао ПАО «Дагестанэнергосбыт», 1-01-55094-Е - 968 929 489 штук.;</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кции обыкновенные именные бездокументарные ПАО «Ульяновскэнерго»:ао ПАО «Ульяновскэнерго», 1-02-00295-A  - 5 293 411 штук.;</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4: Акции публичных акционерных обществ, не обращающихся на организованном рынке ценных бумаг: ао ПАО «Бурятэнергосбыт», 1-02-55176-E  360 917 штук; ао ПАО «Ивэнергосбыт», 1-01-65081-D  400 000 штук; ап ПАО «Ивэнергосбыт», 2-01-65081-D  3 штук; ао ПАО «РОТ ФРОНТ», 1-03-03514-A - 78 штук; ао ПАО «Моспромстройматериалы», 1-01-02027-A  1 071 штук; ап ПАО «Моспромстройматериалы», 2-01-02027-A  12 185 штук; ап ПАО «Брянскэнергосбыт», 2-01-65070-D  10 000 штук; ао ПАО «Маяк», 1-02-00400-E  20 штук; ап ПАО «ЧКПЗ», 2-03-45058-D  20 штук; ао ПАО Банк Зенит, 10101242B  99 203 штук; ап ПАО «Смоленскэнергосбыт», 2-01-50107-A  50 000 штук; ао ПАО «Тулаэнергосбыт», 1-01-50112-A - 2 450 076 штук; ао ПАО «Т Плюс», 1-01-55113-E - 81 069 штук; ап ПАО «ЕРП», 2-02-40153-F - 177 штук; ао ПАО «МОЭК», 1-01-55039-E  252 штук.;</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5: Акции непубличных акционерных обществ: ао АО «Завод «Компонент», 1-01-03932-A  94 584 штук; ап АО «Газпром Центрэнергогаз», 2-02-02994-A  1 штук; ао АО «Автоагрегат», 1-02-40150-A  318 штук; ао АО «НПО «Московский радиотехнический завод», 1-01-02456-A - 11 штук; ао АО «ММП имени В.В. Чернышева», 1-01-09499-A  256 штук; ао АО «ХК «Электрозавод», 1-02-00729-A  100 штук; ао АО «Электромонтаж - 55», 1-01-01262-D  10 штук; ап АО «Электромонтаж - 55», 2-01-01262-D  11 штук; ап АО «РТИ имени академика А.Л. Минца», 2-01-01200-A  75 штук; ао АО «Волжский завод асбестовых технических изделий», 29-1-844  30 штук; ао АО «Гипрониигаз», 1-01-45162-E  18 штук; ао АО «Партнёр», 1-01-05471-D  10 штук; ап АО «Партнёр», 2-01-05471-D  11 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0 г. и заканчивается 18.09.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7 543.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893 978.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97 263.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37 719.72 руб.</w:t>
            </w:r>
          </w:p>
          <w:p>
            <w:pPr>
              <w:pStyle w:val="ConsPlusNormal"/>
              <w:numPr>
                <w:ilvl w:val="0"/>
                <w:numId w:val="0"/>
              </w:numPr>
              <w:ind w:firstLine="290"/>
              <w:jc w:val="both"/>
              <w:outlineLvl w:val="1"/>
              <w:rPr/>
            </w:pPr>
            <w:r>
              <w:rPr>
                <w:rFonts w:cs="Times New Roman" w:ascii="Times New Roman" w:hAnsi="Times New Roman"/>
                <w:sz w:val="28"/>
                <w:szCs w:val="28"/>
              </w:rPr>
              <w:t>Лот 2: 100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5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 469 891.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486 315.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885.99 руб.</w:t>
            </w:r>
          </w:p>
          <w:p>
            <w:pPr>
              <w:pStyle w:val="Normal"/>
              <w:ind w:firstLine="290"/>
              <w:jc w:val="both"/>
              <w:rPr>
                <w:color w:val="000000"/>
                <w:sz w:val="28"/>
                <w:szCs w:val="28"/>
              </w:rPr>
            </w:pPr>
            <w:r>
              <w:rPr>
                <w:color w:val="000000"/>
                <w:sz w:val="28"/>
                <w:szCs w:val="28"/>
              </w:rPr>
              <w:t>Лот 2: 5 000 000.00 руб.</w:t>
            </w:r>
          </w:p>
          <w:p>
            <w:pPr>
              <w:pStyle w:val="Normal"/>
              <w:ind w:firstLine="290"/>
              <w:jc w:val="both"/>
              <w:rPr>
                <w:color w:val="000000"/>
                <w:sz w:val="28"/>
                <w:szCs w:val="28"/>
              </w:rPr>
            </w:pPr>
            <w:r>
              <w:rPr>
                <w:color w:val="000000"/>
                <w:sz w:val="28"/>
                <w:szCs w:val="28"/>
              </w:rPr>
              <w:t>Лот 3: 7 500 000.00 руб.</w:t>
            </w:r>
          </w:p>
          <w:p>
            <w:pPr>
              <w:pStyle w:val="Normal"/>
              <w:ind w:firstLine="290"/>
              <w:jc w:val="both"/>
              <w:rPr>
                <w:color w:val="000000"/>
                <w:sz w:val="28"/>
                <w:szCs w:val="28"/>
              </w:rPr>
            </w:pPr>
            <w:r>
              <w:rPr>
                <w:color w:val="000000"/>
                <w:sz w:val="28"/>
                <w:szCs w:val="28"/>
              </w:rPr>
              <w:t>Лот 4: 473 494.58 руб.</w:t>
            </w:r>
          </w:p>
          <w:p>
            <w:pPr>
              <w:pStyle w:val="Normal"/>
              <w:ind w:firstLine="290"/>
              <w:jc w:val="both"/>
              <w:rPr>
                <w:color w:val="000000"/>
                <w:sz w:val="28"/>
                <w:szCs w:val="28"/>
              </w:rPr>
            </w:pPr>
            <w:r>
              <w:rPr>
                <w:color w:val="000000"/>
                <w:sz w:val="28"/>
                <w:szCs w:val="28"/>
              </w:rPr>
              <w:t>Лот 5: 124 315.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   В случае, если не были представлены заявки на участие в торгах или к участию в торгах был допущен только один участник (при проведении торгов в форме открытого аукциона),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21.09.2020 17:00 на сайте в сети Интернет по адресу: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ИК «Таск Квадро Секьюрити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Евстигнеев Илья Игоревич (ИНН 782006381740, КПП , адрес: 196143, Санкт-Петербург, г. Пушкин, ул. Церковная, д.15, кв.9, тел. 89219421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vstigne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20 года</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lang w:val="en-US"/>
              </w:rPr>
              <w:t>30</w:t>
            </w:r>
            <w:r>
              <w:rPr>
                <w:rFonts w:cs="Times New Roman" w:ascii="Times New Roman" w:hAnsi="Times New Roman"/>
                <w:sz w:val="28"/>
                <w:szCs w:val="28"/>
              </w:rPr>
              <w:t>.07.2020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6:00Z</dcterms:created>
  <dc:creator>Просвирницына Рина</dc:creator>
  <dc:description/>
  <cp:keywords/>
  <dc:language>en-US</dc:language>
  <cp:lastModifiedBy>Илья Евстигнеев</cp:lastModifiedBy>
  <cp:lastPrinted>2010-11-10T17:05:00Z</cp:lastPrinted>
  <dcterms:modified xsi:type="dcterms:W3CDTF">2020-07-29T11:29:00Z</dcterms:modified>
  <cp:revision>3</cp:revision>
  <dc:subject/>
  <dc:title>3</dc:title>
</cp:coreProperties>
</file>