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Северо-Восточный Альянс» (Акционерное общество) (АКБ «СВА»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9 ноября 2017 г. по делу № А40-178542/2017-66-22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7-21T08:42:00Z</dcterms:modified>
  <cp:revision>3</cp:revision>
  <dc:subject/>
  <dc:title>ДОГОВОР №2</dc:title>
</cp:coreProperties>
</file>