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right="-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</w:t>
      </w:r>
      <w:r>
        <w:rPr/>
        <w:t xml:space="preserve">КУПЛИ-ПРОДАЖИ № ___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  <w:t xml:space="preserve">г. _______________    </w:t>
      </w:r>
      <w:r>
        <w:rPr/>
        <w:tab/>
        <w:tab/>
        <w:tab/>
        <w:tab/>
        <w:t xml:space="preserve">                      </w:t>
      </w:r>
      <w:r>
        <w:rPr>
          <w:b/>
        </w:rPr>
        <w:t>«___» __________ 2020 г.</w:t>
      </w:r>
    </w:p>
    <w:p>
      <w:pPr>
        <w:pStyle w:val="Style13"/>
        <w:ind w:left="0" w:right="-5" w:first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53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внешнего управляющего Джембулатова Сергея Муратовича, действующего на основании определения Арбитражного суда Оренбургской области от 08.11.2019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6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0г. Продавец передает в собственность, а Покупатель обязуется принять и оплатить в соответствии с условиями настоящего договора следующее имущество.  </w:t>
      </w:r>
    </w:p>
    <w:p>
      <w:pPr>
        <w:pStyle w:val="3"/>
        <w:ind w:firstLine="540"/>
        <w:rPr/>
      </w:pPr>
      <w:r>
        <w:rPr>
          <w:lang w:val="en-US" w:eastAsia="en-US"/>
        </w:rPr>
        <w:t>Объекты расположенные в Республике Крым (п. Ботальное, п. Карьерный Сакский р-н., п. Тепловка)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</w:tblGrid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о, подлежащее продаже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здание мобильное ,ЕКАТЕРИН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рег. знак НА 0264 56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07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Жилой вагончик на колесах, 857404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НА 8521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06 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Жилой вагончик на колесах, 857404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НА 8524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06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КамАЗ 44108, Грузовой тягач седельный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У199ВВ 56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д выпуска 2013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ОРЕНБУРЖЕЦ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ОТ 2847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09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87702 О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АО 8638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1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87702 О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АО 8635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1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87702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АС 9844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5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КамАЗ 43118 Сайгак, грузовой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Х891АХ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6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АЗ 4234, автобус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У 408 ХТ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5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Mercedes-Benz Sprinter 411 CDI, </w:t>
            </w:r>
            <w:r>
              <w:rPr>
                <w:sz w:val="18"/>
                <w:szCs w:val="18"/>
              </w:rPr>
              <w:t>автобус</w:t>
            </w:r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Т 893 0Р 178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5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Nissan x-trail, легковой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Т 322 ЕУ 178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4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огрузчик JCВ 3сх, грузовой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ОУ 6055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07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ОРЕНБУРЖЕЦ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ОТ 5471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0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ОРЕНБУРЖЕЦ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 рег. знак ОТ 4370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0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ОРЕНБУРЖЕЦ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ОТ 2853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09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 тракторный, 2ПТС МОДЕЛЬ 8526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ОТ 0496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1997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87703 С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АО 8641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1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87702 О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АР 2423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1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87702 О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АР 2586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1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87702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АР 6261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2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87702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АС 2916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3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87702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АС 7727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5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87702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АС 9749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5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ОРЕНБУРЖЕЦ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НА 8453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08 5%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КС-45717-1, кран автомобильный грузовой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О 434 НЕ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07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ицеп-вагон, 87702 В;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Гос. рег. знак АР 1821 56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 2011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Прицеп, модель –СЗАП 9327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 рег. знак </w:t>
            </w:r>
            <w:r>
              <w:rPr>
                <w:sz w:val="18"/>
              </w:rPr>
              <w:t>АР 8976 56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Год выпуска 2015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Транспортное средство шасси специальные/платформы, модель -857404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. рег. знак </w:t>
            </w:r>
            <w:r>
              <w:rPr>
                <w:sz w:val="18"/>
              </w:rPr>
              <w:t>НА 8517 56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Год выпуска 2006</w:t>
            </w:r>
          </w:p>
        </w:tc>
      </w:tr>
    </w:tbl>
    <w:p>
      <w:pPr>
        <w:pStyle w:val="3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92" w:leader="none"/>
        </w:tabs>
        <w:spacing w:before="60" w:after="60"/>
        <w:jc w:val="both"/>
        <w:rPr/>
      </w:pPr>
      <w:r>
        <w:rPr/>
        <w:t>Объекты, расположенные в г. Моздок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</w:tblGrid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одлежащее продаже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390945 грузовой бортов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. рег. знак Х 549 МР 56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выпуска 2017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дозер Т-17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. рег. знак 56 НА 0560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выпуска 2007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цеп-здание мобильное "Екатерина"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. рег. знак 56 НА 0263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выпуска 2007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цеп тракторный Вагон-дом "Уралец"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. рег. знак 56 НА 4422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выпуска 2008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цеп тракторный Вагон-дом "Уралец"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. рег. знак 56 НА 4423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выпуска 2008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цеп вагон-дом передвижной "Оренбуржец"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. рег. знак 56 НА 8581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выпуска 2009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цеп вагон-дом передвижной "Оренбуржец"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. рег. знак 56 НВ 0029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выпуска 2009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цеп вагон-дом передвижной "Оренбуржец"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. рег. знак 56 ОТ 0328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выпуска 2009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цеп вагон-дом передвижной "Оренбуржец"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. рег. знак 56 ОТ 0453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выпуска 2009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цеп вагон-дом передвижной "Оренбуржец"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. рег. знак 56 ОТ 4367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выпуска 2010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цеп вагон-дом передвижной "Оренбуржец"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. рег. знак 56 ОТ 4369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выпуска 2010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цеп вагон-дом передвижной "Оренбуржец"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. рег. знак 56 ОТ 4799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выпуска 2009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вагон-дом передвижной "Оренбуржец"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знак 56 ОТ7179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 2010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вагон-дом передвижной-87702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знак АР366656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 2011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вагон-дом передвижной-87702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знак АС 141056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 2013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вагон-дом передвижной-87702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знак АС 152856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 2013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вагон-дом передвижной-87702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знак АС 152956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 2013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вагон-дом передвижной-87702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. знак АС 153056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 2013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вагон-дом передвижной-87702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. рег. знак </w:t>
            </w:r>
            <w:r>
              <w:rPr>
                <w:sz w:val="18"/>
                <w:szCs w:val="20"/>
              </w:rPr>
              <w:t>АР 4497 56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 2012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вагон-дом передвижной-87702</w:t>
            </w:r>
          </w:p>
        </w:tc>
      </w:tr>
    </w:tbl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 xml:space="preserve">  </w:t>
      </w: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3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>.Стоимость имущества составляет _______________________________________ _____________________________________________ рублей, а также НДС (20%) в размере _____________________________________________. Итоговая стоимость имущества (с учетом НДС 20%) составляет _____________________________________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 счет оплаты Имущества засчитываются денежные средства в размере _________________________________________ __________________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________________________________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5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бщество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Normal"/>
              <w:jc w:val="both"/>
              <w:rPr/>
            </w:pPr>
            <w:r>
              <w:rPr/>
              <w:t>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6:00Z</dcterms:created>
  <dc:creator>HP</dc:creator>
  <dc:description/>
  <cp:keywords/>
  <dc:language>en-US</dc:language>
  <cp:lastModifiedBy>Skif</cp:lastModifiedBy>
  <cp:lastPrinted>2013-04-19T11:42:00Z</cp:lastPrinted>
  <dcterms:modified xsi:type="dcterms:W3CDTF">2020-07-28T19:49:00Z</dcterms:modified>
  <cp:revision>7</cp:revision>
  <dc:subject/>
  <dc:title>ДОГОВОР</dc:title>
</cp:coreProperties>
</file>