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67"/>
        <w:rPr>
          <w:sz w:val="24"/>
        </w:rPr>
      </w:pPr>
      <w:r>
        <w:rPr>
          <w:sz w:val="24"/>
        </w:rPr>
        <w:t>ДОГОВОР О ЗАДАТК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  <w:t xml:space="preserve">г. __________    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b/>
        </w:rPr>
        <w:t>«___» __________ 2020 г.</w:t>
      </w:r>
    </w:p>
    <w:p>
      <w:pPr>
        <w:pStyle w:val="Style15"/>
        <w:ind w:left="0" w:right="-5"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</w:rPr>
        <w:t>Внешний управляющий</w:t>
      </w:r>
      <w:r>
        <w:rPr>
          <w:bCs/>
        </w:rPr>
        <w:t xml:space="preserve"> ООО «УЭС» Джембулатов Сергей Муратович</w:t>
      </w:r>
      <w:r>
        <w:rPr/>
        <w:t>, действующий на основании</w:t>
      </w:r>
      <w:r>
        <w:rPr>
          <w:bCs/>
        </w:rPr>
        <w:t xml:space="preserve"> определения Арбитражного суда Оренбургской области от 08.11.2019</w:t>
      </w:r>
      <w:r>
        <w:rPr/>
        <w:t>, именуемое в дальнейшем</w:t>
      </w:r>
      <w:r>
        <w:rPr>
          <w:spacing w:val="-4"/>
        </w:rPr>
        <w:t xml:space="preserve"> «Организатор торгов»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ретендент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Претендент перечисляет задаток в размере ______________________________________ __________________ за участие в открытых торгах посредством публичного предложения по  реализации имущества ООО «УЭС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ind w:firstLine="567"/>
        <w:jc w:val="both"/>
        <w:rPr/>
      </w:pPr>
      <w:r>
        <w:rPr/>
        <w:t>2.1. Претендент перечисляет Организатору торгов сумму, указанную в пункте 1.1. настоящего договора по следующим реквизитам: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/>
      </w:pPr>
      <w:r>
        <w:rPr/>
        <w:t>На дату подачи заявки на участие в торгах денежные средства должны поступить на указанный счет. В назначении платежа необходимо указывать: наименование заявителя, № лота и код торгов, за участие которых вносится задаток.</w:t>
      </w:r>
    </w:p>
    <w:p>
      <w:pPr>
        <w:pStyle w:val="Normal"/>
        <w:ind w:firstLine="567"/>
        <w:jc w:val="both"/>
        <w:rPr/>
      </w:pPr>
      <w:r>
        <w:rPr/>
        <w:t>2.2. Организатор торгов обязуется:</w:t>
      </w:r>
    </w:p>
    <w:p>
      <w:pPr>
        <w:pStyle w:val="TextBody"/>
        <w:ind w:firstLine="567"/>
        <w:rPr/>
      </w:pPr>
      <w:r>
        <w:rPr/>
        <w:t>2.2.1. Засчитать задаток Претендента в счет оплаты за приобретаемое имущество,</w:t>
      </w:r>
      <w:r>
        <w:rPr>
          <w:bCs/>
        </w:rPr>
        <w:t xml:space="preserve"> если он признан победителем торг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.2.2. Возвратить задаток Претенденту, если он не признан победителем торгов, в течение </w:t>
      </w:r>
      <w:r>
        <w:rPr/>
        <w:t>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Cs/>
        </w:rPr>
        <w:t>2.2.3. Оставить задаток в распоряжении Продавца, если Претендент откажется подписать протокол о результатах торгов, либо заключить договор купли–продажи в случае признания его победителем торг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ЗАКЛЮЧИТЕЛЬНЫЕ УСЛОВИЯ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3.1. Изменение условий договора, его расторжение и прекращение возможны только по соглашению сторон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b/>
          <w:b/>
          <w:bCs/>
        </w:rPr>
      </w:pPr>
      <w:r>
        <w:rPr/>
        <w:t xml:space="preserve">3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Организатор торгов: </w:t>
      </w:r>
      <w:r>
        <w:rPr>
          <w:bCs/>
        </w:rPr>
        <w:t>внешний</w:t>
      </w:r>
      <w:r>
        <w:rPr>
          <w:b/>
        </w:rPr>
        <w:t xml:space="preserve"> управляющий </w:t>
      </w:r>
      <w:r>
        <w:rPr/>
        <w:t>ООО «УЭС» (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b/>
        </w:rPr>
        <w:t xml:space="preserve"> </w:t>
      </w:r>
      <w:r>
        <w:rPr/>
        <w:t>Джембулатов Сергей Муратович (ИНН: 563901001529; адрес для корреспонденции: 460001, г. Оренбург, а/я 2310, тел. 89226254796, е-mail: oren_spb@mail.r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тендент: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 / С.М. Джембулатов /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/ __________________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4">
    <w:name w:val="Заголовок 4 Знак"/>
    <w:qFormat/>
    <w:rPr>
      <w:b/>
      <w:sz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suppressAutoHyphens w:val="false"/>
      <w:ind w:left="-567" w:right="-341" w:firstLine="567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7:00Z</dcterms:created>
  <dc:creator>www.PHILka.RU</dc:creator>
  <dc:description/>
  <cp:keywords/>
  <dc:language>en-US</dc:language>
  <cp:lastModifiedBy>Windows User</cp:lastModifiedBy>
  <dcterms:modified xsi:type="dcterms:W3CDTF">2020-07-21T09:05:00Z</dcterms:modified>
  <cp:revision>9</cp:revision>
  <dc:subject/>
  <dc:title>ДОГОВОР О ЗАДАТКЕ</dc:title>
</cp:coreProperties>
</file>