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Определение АС ОО от 13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-здание мобильное, ЕКАТЕРИНА, г.р.з. НА 0264 56, г/в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вагончик на колесах, 857404, г.р.з. НА 8521 56, г/в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вагончик на колесах, 857404, г.р.з. НА 8524 56, г/в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44108, Грузовой тягач седельный, г.р.з.У199ВВ 56, г/в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-вагон, ОРЕНБУРЖЕЦ, г.р.з. ОТ 2847 56, г/в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-вагон, 87702 О, г.р.з. АО 8638 56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-вагон, 87702 О,  г.р.з. АО 8635 56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ицеп-вагон, 87702, г.р.з. АС 9844 56, г/в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мАЗ 43118 Сайгак, грузовой, г.р.з. Х891АХ 56,  г/в 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АЗ 4234, автобус, г.р.з. У 408 ХТ 56, г/в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: Mercedes-Benz Sprinter 411 CDI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3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Nissan x-trail, легковой, г.р.з. Т 322 ЕУ 178, г/в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грузчик JCВ 3сх, грузовой, г.р.з. ОУ 6055 56, г/в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-вагон, ОРЕНБУРЖЕЦ, г.р.з. ОТ 5471 56,  г/в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ицеп-вагон, ОРЕНБУРЖЕЦ, г.р.з. ОТ 4370 56, г/в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-вагон, ОРЕНБУРЖЕЦ, г.р.з. ОТ 2853 56, г/в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ицеп тракторный, 2ПТС МОДЕЛЬ 8526, г.р.з. ОТ 0496 56, г/в 1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ицеп-вагон, 87703 С, г.р.з. АО 8641 56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-вагон,87702 О, г.р.з. АР 2423 56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цеп-вагон, 87702 О, г.р.з. АР 2586 56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-вагон, 87702, г.р.з. АР 6261 56, г/в 20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-вагон, 87702, г.р.з. АС 2916 56, г/в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цеп-вагон, 87702, г.р.з. АС 7727 56, г/в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-вагон, 87702, г.р.з. АС 9749 56, г/в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цеп-вагон, ОРЕНБУРЖЕЦ, г.р.з. НА 8453 56, г/в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С-45717-1, кран автомобильный грузовой, г.р.з. О 434 НЕ 56, г/в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цеп-вагон, 87702 В, г.р.з. АР 1821 56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цеп, модель СЗАП 9327, г.р.з. АР 8976 56, г/в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анспортное средство шасси специальные/платформы, модель -857404, г.р.з. НА851756, г/в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УАЗ-390945 грузовой бортовой, г.р.з. Х 549 МР 56, г/в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Бульдозер Т-170, г.р.з. 56 НА 0560, г/в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ицеп-здание мобильное "Екатерина", г.р.з. 56 НА 0263, г/в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ицеп тракторный Вагон-дом "Уралец", г.р.з. 56 НА 4422, г/в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ицеп тракторный Вагон-дом "Уралец", г.р.з. 56 НА 4423, г/в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ицеп вагон-дом передвижной "Оренбуржец", г.р.з. 56 НА 8581, г/в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ицеп вагон-дом передвижной "Оренбуржец", г.р.з. 56 НВ 0029, г/в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ицеп вагон-дом передвижной "Оренбуржец", г.р.з. 56 ОТ 0328, г/в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ицеп вагон-дом передвижной "Оренбуржец", г.р.з. 56 ОТ 0453 , г/в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ицеп вагон-дом передвижной "Оренбуржец", г.р.з. 56 ОТ 4367, г/в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ицеп вагон-дом передвижной "Оренбуржец", г.р.з. 56 ОТ 4369, г/в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ицеп вагон-дом передвижной "Оренбуржец", г.р.з. 56 ОТ 4799, г/в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ицеп вагон-дом передвижной "Оренбуржец", г.р.з. 56 ОТ7179, г/в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ицеп вагон-дом передвижной-87702О, г.р.з. АР366656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ицеп вагон-дом передвижной-87702, г.р.з. АС 141056, г/в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рицеп вагон-дом передвижной-87702, г.р.з. АС 152856, г/в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рицеп вагон-дом передвижной-87702, г.р.з. АС 152956, г/в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рицеп вагон-дом передвижной-87702, г.р.з. АС 153056, г/в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рицеп вагон-дом передвижной-87702О, г.р.з. АР 4497 56, г/в 2012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ицеп вагон-дом передвижной-87702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ознакомление с документацией на имущество осуществляется с 10 ч. 00 мин. до 16 ч. 00 мин., по адресу: г. Оренбург, ул. Чкалова, 39/1, пом.3, эт.1, в рабочие дни по предварительной договоренности по тел. в г. Оренбурге (3532) 92-47-96, осмотр имущества осуществляется по месту его нахождения: Республика Крым и г. Моздок в рабочие дни по предварительной договоренности по тел. 89226254796. Также получить информацию и правоустанавливающие документы на имущество можно по письменному запросу организатору на адрес электронной почты с подтверждением полномочий представителя участника (претендента)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0 г. и заканчивается 08.09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п. 11 ст. 110 Закона о банкротстве и разделом IV «Порядка проведения открытых торгов», утв. Приказом МЭР РФ от 23.07.2015 г. № 495 (далее - Приказ), представляются претендентом в электронной форме через оператора электронной площадки на ЭТП группы B2B-Center - на сайте в сети интернет по адресу: https://lot-online.ru. 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 КУ) и о характере этой заинтересованности, сведения об участии в капитале заявителя КУ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9 8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пециальный р/с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98 1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9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9 90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 9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11.09.2020 г. в 09: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такого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13078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адрес: 460001, Оренбург, а/я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625-47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2020 года – в издании «Коммерсантъ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.07.2020 год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Едином федеральном реестре сведений о банкрот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1:00Z</dcterms:created>
  <dc:creator>Просвирницына Рина</dc:creator>
  <dc:description/>
  <dc:language>en-US</dc:language>
  <cp:lastModifiedBy>Skif</cp:lastModifiedBy>
  <cp:lastPrinted>2010-11-10T17:05:00Z</cp:lastPrinted>
  <dcterms:modified xsi:type="dcterms:W3CDTF">2020-07-29T10:21:00Z</dcterms:modified>
  <cp:revision>2</cp:revision>
  <dc:subject/>
  <dc:title>3</dc:title>
</cp:coreProperties>
</file>