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4.12.2019, заключенного </w:t>
      </w:r>
      <w:r>
        <w:rPr>
          <w:b/>
          <w:sz w:val="22"/>
          <w:szCs w:val="22"/>
        </w:rPr>
        <w:t>с жилищно-кредитным коммерческим банком «ЖИЛКРЕДИТ» 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ООО КБ «Жилкреди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сентября 2019 г. по делу №А40-208393/19-157-2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7-27T09:38:00Z</dcterms:modified>
  <cp:revision>59</cp:revision>
  <dc:subject/>
  <dc:title>Договор о задатке №____</dc:title>
</cp:coreProperties>
</file>