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Жилищно-кредитный коммерческий банк «ЖИЛКРЕДИТ» Общество с ограниченной ответственностью (ООО КБ «Жил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сентября 2019 г. по делу №А40-208393/19-157-213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7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7-08T13:34:00Z</dcterms:modified>
  <cp:revision>4</cp:revision>
  <dc:subject/>
  <dc:title>ДОГОВОР № __</dc:title>
</cp:coreProperties>
</file>