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Арт-Банк» (общество с ограниченной ответственностью) (КБ «Арт-Банк» (ОО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Северная Осетия-Алания от 2 октября 2014 г. по делу № А61-2912/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6-02T09:20:00Z</dcterms:modified>
  <cp:revision>4</cp:revision>
  <dc:subject/>
  <dc:title>ДОГОВОР №2</dc:title>
</cp:coreProperties>
</file>