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Москва                                                                                                        </w:t>
        <w:tab/>
        <w:tab/>
        <w:tab/>
        <w:tab/>
        <w:tab/>
        <w:t xml:space="preserve">             «____»  ________________  2020 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изатор торг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ООО «Содружество», в лице генерального директора Васиной С.Б., действующего на основании Устава, </w:t>
      </w:r>
      <w:r>
        <w:rPr>
          <w:rFonts w:cs="Times New Roman" w:ascii="Times New Roman" w:hAnsi="Times New Roman"/>
          <w:sz w:val="16"/>
          <w:szCs w:val="16"/>
        </w:rPr>
        <w:t>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ом Договора является внесение Претендентом задатка (далее - Задаток) для участия в открытых торгах по продаже имущества Общество с ограниченной ответственностью «Логофарм» (ИНН 7714917412 ОГРН 1137746909794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т №____: ________________________________________________________________________________________________________ 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дальнейшем именуемое «имущество», проводимых в электронной форме на Электронной торговой площадке АО «Российский аукционный дом» (https://lot-online.ru/) , в соответствии с Регламентом электронной площадки Центр реализации , Приказом Минэкономразвития России от 23.07.2015 №495, ФЗ от 26.10.2002 г. № 127-ФЗ "О несостоятельности (банкротстве)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ок установлен в размере 10% от начальной цены продажи лота и составляет: ___________________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етендент должен перечислить задаток на счет организатора торгов ООО «Содружество»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Претендент обязуется перечислить Задаток в срок не позднее последнего дня приема заявок на участие. Обязанность Претендента по перечислению Задатка считается исполненной в момент зачисления денежных средств на расчетный счет организатора торгов по реквизитам: получатель - ООО «Содружество», ИНН/КПП 7709825491/770901001, ОГРН 1097746081938, р/с 40702810910000064718, в АО «Тинькофф Банк» Г. МОСКВА к/с 30101810145250000974, БИК 044525974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В Назначение платежа: «Задаток за участие в торгах по продаже имущества ООО «ЛОГОФАРМ» по Лоту № __ в соответствии с сообщением в ЕФРСБ №_____ от __.__.2020г.»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Организатор торгов: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 xml:space="preserve">                                                                           Претендент: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239"/>
        <w:gridCol w:w="3391"/>
      </w:tblGrid>
      <w:tr>
        <w:trPr>
          <w:trHeight w:val="300" w:hRule="atLeast"/>
        </w:trPr>
        <w:tc>
          <w:tcPr>
            <w:tcW w:w="7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ОО «Содруж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/КПП 7709825491/770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1097746081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/с 407028109100000647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АО «Тинькофф Банк»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/с 30101810145250000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4525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110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Содружеств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____________________ / С.Б. Васина 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9:00Z</dcterms:created>
  <dc:creator>User</dc:creator>
  <dc:description/>
  <cp:keywords/>
  <dc:language>en-US</dc:language>
  <cp:lastModifiedBy>user</cp:lastModifiedBy>
  <dcterms:modified xsi:type="dcterms:W3CDTF">2020-07-29T11:32:00Z</dcterms:modified>
  <cp:revision>6</cp:revision>
  <dc:subject/>
  <dc:title/>
</cp:coreProperties>
</file>