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олтавский бекон»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Краснодарский край, Красноармейский р-н, Ивановская ст-ца, 2600 м северо-западнее окраины ст. </w:t>
            </w:r>
            <w:r>
              <w:rPr>
                <w:sz w:val="28"/>
                <w:szCs w:val="28"/>
                <w:lang w:val="en-US"/>
              </w:rPr>
              <w:t>Ивановская, ОГРН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082336000152, ИНН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3360198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шинин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«СРО С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66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Краснодарского края от 19.02.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единым лотом подлежит следующее имущество (далее – Имущество, Объекты, Лот)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  <w:tab/>
              <w:t>Земельный участок, расположенный по адресу: установлено относительно ориентира, расположенного за пределами участка. Ориентир станица Ивановская. Участок находится примерно в 2600 м от ориентира по направлению на северо-запад. Почтовый адрес ориентира: Краснодарский край, р-н Красноармейский, площадью 96657 кв.м., категория земель: земли сельскохозяйственного назначения, вид разрешенного использования: для размещения объекта сельскохозяйственного назначения – свинотоварной фермы, включающей в себя: дом животноводов с пристройкой, зернохранилище, свинарники с пристройками, кормоцех, кадастровый номер:  23:13:0802000:758, принадлежащий Должнику на праве собственности, что подтверждается записью в Едином государственном реестре недвижимости № 23-23-24/001/2012-240  от 29.02.2012 (далее – Объект 1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прав и обременение Объекта 1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ПАО Сбербанк на основании договора ипотеки №8620/452/10096/и-1 от 28.06.2012, запись государственной регистрации: № 23-23-24/049/2012-150  от 03.07.2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дание, наименование: Здание свинарника №4 с пристройкой, назначение: нежилое здание, площадью 1620,7 кв.м., этажность: 1, кадастровый номер: 23:13:0802000:2373, расположенное по адресу: Россия, Краснодарский край, Красноармейский район, ст-ца Ивановская, примерно в 2600 м по направлению на северо-запад от станицы, принадлежащее Должнику на праве собственности, что подтверждается записью в Едином государственном реестре недвижимости № 23-23-24/014/2008-449 от 12.04.2008 (далее – Объект 2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прав и обременение Объекта 2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рест, произвести арест имущества на основании Постановления судебного пристава-исполнителя (Александрова Н.Б.) от 19.10.2012, запись государственной регистрации: № 23-23-24/058/2012-174  от 22.10.2012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186-7.1 от 27.09.2011, Решения Арбитражного суда Краснодарского края от 30.04.2015,  запись государственной регистрации: 23:13:0802000:2373-23/024/2020-2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099-7.2 от 06.05.2011, Решения Арбитражного суда Краснодарского края от 30.04.2015,  запись государственной регистрации: 23:13:0802000:2373-23/024/2020-3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077-7.1 от 27.09.2011, Решения Арбитражного суда Краснодарского края от 30.04.2015,  запись государственной регистрации: 23:13:0802000:2373-23/024/2020-1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ПАО Сбербанк на основании договора ипотеки №8620/452/10096/и-1 от 28.06.2012, запись государственной регистрации: № 23-23-24/049/2012-150  от 03.07.2012. Информация о залогодержателе ПАО Сбербанк указана в соответствии со справочной информацией на сайте Росреестра по состоянию на 29.07.2020. Согласно Положению «О порядке, сроках и условиях продажи имущества ООО «Полтавский бекон»», утвержденному Определением Арбитражного суда Краснодарского края от 11.02.2020 по делу № А32-46660/2018 (далее - Положение),  залогодержателем Объекта 2 является только АО «Россельхозбанк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дание, наименование: Здание свинарника №3 с пристройкой, назначение: нежилое здание, площадью 1641,1 кв.м., этажность: 1, кадастровый номер: 23:13:0802000:2374, расположенное по адресу: Россия, Краснодарский край, Красноармейский район, ст-ца Ивановская, примерно в 2600 м по направлению на северо-запад от станицы, принадлежащее Должнику на праве собственности, что подтверждается записью в Едином государственном реестре недвижимости № 23-23-24/014/2008-448  от 12.04.2008 (далее – Объект 3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прав и обременение Объекта 3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рест, произвести арест имущества на основании Постановления судебного пристава-исполнителя (Александрова Н.Б.) от 19.10.2012, запись государственной регистрации: № 23-23-24/058/2012-173 от 22.10.2012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186-7.1 от 27.09.2011, Решения Арбитражного суда Краснодарского края от 30.04.2015,  запись государственной регистрации: 23:13:0802000:2374-23/024/2020-2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099-7.2 от 06.05.2011, Решения Арбитражного суда Краснодарского края от 30.04.2015,  запись государственной регистрации: 23:13:0802000:2374-23/024/2020-3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077-7.1 от 27.09.2011, Решения Арбитражного суда Краснодарского края от 30.04.2015,  запись государственной регистрации: 23:13:0802000:2374-23/024/2020-1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ПАО Сбербанк на основании договора ипотеки №8620/452/10096/и-1 от 28.06.2012, запись государственной регистрации: №  23-23-24/049/2012-150  от 03.07.2012. Информация о залогодержателе ПАО Сбербанк указана в соответствии со справочной информацией на сайте Росреестра по состоянию на 29.07.2020. Согласно Положению, залогодержателем Объекта 3 является только АО «Россельхозбанк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дание, наименование: Здание свинарника №2 с пристройкой, назначение: нежилое здание, площадью 1583,2 кв.м., этажность: 1, кадастровый номер: 23:13:0802000:2375, расположенное по адресу: Россия, Краснодарский край, Красноармейский район, ст-ца Ивановская, примерно в 2600 м по направлению на северо-запад от станицы, принадлежащее Должнику на праве собственности, что подтверждается записью в Едином государственном реестре недвижимости № 23-23-24/014/2008-447  от 12.04.2008 (далее – Объект 4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прав и обременение Объекта 4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ест, произвести арест имущества на основании Постановления судебного пристава-исполнителя (Александрова Н.Б.) от 19.10.2012, запись государственной регистрации: №23-23-24/058/2012-172 от 22.10.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186-7.1 от 27.09.2011, Решения Арбитражного суда Краснодарского края от 30.04.2015,  запись государственной регистрации: 23:13:0802000:2375-23/024/2020-2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099-7.2 от 06.05.2011, Решения Арбитражного суда Краснодарского края от 30.04.2015,  запись государственной регистрации: 23:13:0802000:2375-23/024/2020-3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077-7.1 от 27.09.2011, Решения Арбитражного суда Краснодарского края от 30.04.2015,  запись государственной регистрации: 23:13:0802000:2375-23/024/2020-1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ПАО Сбербанк на основании договора ипотеки №8620/452/10096/и-1 от 28.06.2012, запись государственной регистрации: №  23-23-24/049/2012-150 от 03.07.2012. Информация о залогодержателе ПАО Сбербанк указана в соответствии со справочной информацией на сайте Росреестра по состоянию на 29.07.2020. Согласно Положению, залогодержателем Объекта 4 является только АО «Россельхозбанк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Здание, наименование: Здание свинарника №1 с пристройкой, назначение: нежилое здание, площадью 1632,1 кв.м., этажность: 1, кадастровый номер: 23:13:0802000:2377, расположенное по адресу: Россия, Краснодарский край, Красноармейский район, ст-ца Ивановская, примерно в 2600 м по направлению на северо-запад от станицы, принадлежащее Должнику на праве собственности, что подтверждается записью в Едином государственном реестре недвижимости № 23-23-24/014/2008-446  от 12.04.2008 (далее – Объект 5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прав и обременение Объекта 5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рест, произвести арест имущества на основании Постановления судебного пристава-исполнителя (Александрова Н.Б.) от 19.10.2012, запись государственной регистрации: № 23-23-24/058/2012-171  от 22.10.2012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186-7.1 от 27.09.2011, Решения Арбитражного суда Краснодарского края от 30.04.2015,  запись государственной регистрации: 23:13:0802000:2377-23/024/2020-2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099-7.2 от 06.05.2011, Решения Арбитражного суда Краснодарского края от 30.04.2015,  запись государственной регистрации: 23:13:0802000:2377-23/024/2020-3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077-7.1 от 27.09.2011, Решения Арбитражного суда Краснодарского края от 30.04.2015,  запись государственной регистрации: 23:13:0802000:2377-23/024/2020-1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ПАО Сбербанк на основании договора ипотеки №8620/452/10096/и-1 от 28.06.2012, запись государственной регистрации: №  23-23-24/049/2012-150  от 03.07.2012. Информация о залогодержателе ПАО Сбербанк указана в соответствии со справочной информацией на сайте Росреестра по состоянию на 29.07.2020. Согласно Положению, залогодержателем Объекта 5 является только АО «Россельхозбанк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Здание, наименование: Зернохранилище, назначение: нежилое здание, площадью 1390,5 кв.м., этажность: 1, кадастровый номер: 23:13:0802000:2378, расположенное по адресу: Россия, Краснодарский край, Красноармейский район, ст-ца Ивановская, примерно в 2600 м по направлению на северо-запад от станицы, принадлежащее Должнику на праве собственности, что подтверждается записью в Едином государственном реестре недвижимости № 23-23-24/014/2008-445  от 12.04.2008 (далее – Объект 6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прав и обременение Объекта 6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рест, произвести арест имущества на основании Постановления судебного пристава-исполнителя (Александрова Н.Б.) от 19.10.2012, запись государственной регистрации: № 23-23-24/058/2012-176  от 22.10.2012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186-7.1 от 27.09.2011, Решения Арбитражного суда Краснодарского края от 30.04.2015,  запись государственной регистрации: 23:13:0802000:2378-23/024/2020-2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099-7.2 от 06.05.2011, Решения Арбитражного суда Краснодарского края от 30.04.2015,  запись государственной регистрации: 23:13:0802000:2378-23/024/2020-3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077-7.1 от 27.09.2011, Решения Арбитражного суда Краснодарского края от 30.04.2015,  запись государственной регистрации: 23:13:0802000:2378-23/024/2020-1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ПАО Сбербанк на основании договора ипотеки №8620/452/10096/и-1 от 28.06.2012, запись государственной регистрации: №  23-23-24/049/2012-150  от 03.07.2012. Информация о залогодержателе ПАО Сбербанк указана в соответствии со справочной информацией на сайте Росреестра по состоянию на 29.07.2020. Согласно Положению, залогодержателем Объекта 6 является только АО «Россельхозбанк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Здание, наименование: Дом животноводов с пристройкой, назначение: нежилое здание, площадью 155,8 кв.м., этажность: 1, кадастровый номер: 23:13:0802000:2379, расположенное по адресу: Россия, Краснодарский край, Красноармейский район, ст-ца Ивановская, примерно в 2600 м по направлению на северо-запад от станицы, принадлежащее Должнику на праве собственности, что подтверждается записью в Едином государственном реестре недвижимости № 23-23-24/014/2008-442  от 12.04.2008 (далее – Объект 7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прав и обременение Объекта 7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рест, произвести арест имущества на основании Постановления судебного пристава-исполнителя (Александрова Н.Б.) от 19.10.2012, запись государственной регистрации: №  23-23-24/058/2012-177 от 22.10.2012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186-7.1 от 27.09.2011, Решения Арбитражного суда Краснодарского края от 30.04.2015,  запись государственной регистрации: 23:13:0802000:2379-23/024/2020-2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099-7.2 от 06.05.2011, Решения Арбитражного суда Краснодарского края от 30.04.2015,  запись государственной регистрации: 23:13:0802000:2379-23/024/2020-3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077-7.1 от 27.09.2011, Решения Арбитражного суда Краснодарского края от 30.04.2015,  запись государственной регистрации: 23:13:0802000:2379-23/024/2020-1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ПАО Сбербанк на основании договора ипотеки №8620/452/10096/и-1 от 28.06.2012, запись государственной регистрации: №  23-23-24/049/2012-150 от 03.07.2012. Информация о залогодержателе ПАО Сбербанк указана в соответствии со справочной информацией на сайте Росреестра по состоянию на 29.07.2020. Согласно Положению, залогодержателем Объекта 7 является только АО «Россельхозбанк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Здание, наименование: Свинарник №5 с пристройками, назначение: нежилое здание, площадью 2339,1 кв.м., этажность: 1, кадастровый номер: 23:13:0802000:2380, расположенное по адресу: Россия, Краснодарский край, Красноармейский район, ст-ца Ивановская, примерно в 2600 м по направлению на северо-запад от станицы, принадлежащее Должнику на праве собственности, что подтверждается записью в Едином государственном реестре недвижимости № 23-23-24/014/2008-444 от 12.04.2008 (далее – Объект 8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прав и обременение Объекта 8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рест, произвести арест имущества на основании Постановления судебного пристава-исполнителя (Александрова Н.Б.) от 19.10.2012, запись государственной регистрации: №  23-23-24/058/2012-175 от 22.10.2012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186-7.1 от 27.09.2011, Решения Арбитражного суда Краснодарского края от 30.04.2015,  запись государственной регистрации: 23:13:0802000:2380-23/024/2020-2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099-7.2 от 06.05.2011, Решения Арбитражного суда Краснодарского края от 30.04.2015,  запись государственной регистрации: 23:13:0802000:2380-23/024/2020-3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077-7.1 от 27.09.2011, Решения Арбитражного суда Краснодарского края от 30.04.2015,  запись государственной регистрации: 23:13:0802000:2380-23/024/2020-1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ПАО Сбербанк на основании договора ипотеки №8620/452/10096/и-1 от 28.06.2012, запись государственной регистрации: №  23-23-24/049/2012-150  от 03.07.2012. Информация о залогодержателе ПАО Сбербанк указана в соответствии со справочной информацией на сайте Росреестра по состоянию на 29.07.2020. Согласно Положению, залогодержателем Объекта 8 является только АО «Россельхозбанк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Здание, наименование: Здание кормоцеха, назначение: нежилое здание, площадью 819,8 кв.м., этажность: 1, кадастровый номер: 23:13:0802000:2381, расположенное по адресу: Россия, Краснодарский край, Красноармейский район, ст-ца Ивановская, примерно в 2600 м по направлению на северо-запад от станицы, принадлежащее Должнику на праве собственности, что подтверждается записью в Едином государственном реестре недвижимости № 23-23-24/014/2008-443  от 12.04.2008 (далее – Объект 9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прав и обременение Объекта 9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рест, произвести арест имущества на основании Постановления судебного пристава-исполнителя (Александрова Н.Б.) от 19.10.2012, запись государственной регистрации: № 23-23-24/058/2012-178  от 22.10.2012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186-7.1 от 27.09.2011, Решения Арбитражного суда Краснодарского края от 30.04.2015,  запись государственной регистрации: 23:13:0802000:2381-23/024/2020-2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099-7.2 от 06.05.2011, Решения Арбитражного суда Краснодарского края от 30.04.2015,  запись государственной регистрации: 23:13:0802000:2381-23/024/2020-3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АО «Россельхозбанк» на основании договора об ипотеке № 110330/0077-7.1 от 27.09.2011, Решения Арбитражного суда Краснодарского края от 30.04.2015,  запись государственной регистрации: 23:13:0802000:2381-23/024/2020-1 от 17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потека в пользу ПАО Сбербанк на основании договора ипотеки №8620/452/10096/и-1 от 28.06.2012, запись государственной регистрации: № 23-23-24/049/2012-150  от 03.07.2012. Информация о залогодержателе ПАО Сбербанк указана в соответствии со справочной информацией на сайте Росреестра по состоянию на 29.07.2020. Согласно Положению, залогодержателем Объекта 9 является только АО «Россельхозбанк»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40" w:firstLine="567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Ознакомление с Лотом производится по адресу: Краснодарский край, Красноармейский район, ст-ца Ивановская, примерно в 2600 м по направлению на северо-запад от станицы,</w:t>
            </w:r>
            <w:r>
              <w:rPr>
                <w:sz w:val="28"/>
                <w:szCs w:val="28"/>
                <w:lang w:bidi="ru-RU"/>
              </w:rPr>
              <w:t xml:space="preserve"> в рабочие дни, по предварительному согласованию с представителем Организатора торгов,  с 09 часов 00 минут до 18 часов 00 минут.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Телефон представителя Организатора торгов: 892833302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30.07.2020 и заканчивается 03.09.2020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утем перечисления денежных средств на один из расчетных счетов АО «Российский аукционный дом» (ИНН 7838430413, КПП 783801001): - № 40702810855230001547 в Северо-Западном банке РФ ПАО Сбербанк г. Санкт-Петербург, к/с 30101810500000000653, БИК 044030653; - № 40702810100050004773 в Ф-Л СЕВЕРО-ЗАПАДНЫЙ ПАО БАНК «ФК ОТКРЫТИЕ», г. Санкт-Петербург, БИК 044030795, к/с 30101810540300000795. Договор о задатке может быть подписан претендентом электронной подписью претендента либо претендент вправе направить задаток на один из расчетных счетов Организатора торгов, указанных в настоящем сообщении, без подписания договора о задатке электронной подписью претендента (в этом случае перечисление задатка претендентом считается акцептом размещенного на электронной площадке договора о задатке). Задаток перечисляется непосредственно стороной по договору о задатке.  Исполнение обязанности по внесению суммы задатка третьими лицами не допускается. Задаток должен быть внесен на один из расчетных счетов Организатора торгов, указанный в настоящем сообщении, не позднее даты и времени окончания приема заявок на участие в торгах. В платежном документе в графе «назначение платежа» должно содержаться: «Задаток для участия в торгах, код лота (РАД  ХХХХХХ (шесть цифр)). Задаток - 10 % от начальной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 Документом, подтверждающим поступление задатка на счет Организатора торгов, является выписка со счета Организатора торгов. Возврат задатка производится 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3 3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 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 15:00 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площадке. Договор купли-продажи заключаются с победителем торгов в течение 5 дней с даты получения победителем торгов указанного договора от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О "РАД" (ИНН 007838430413, КПП 783801001, адрес: г. Краснодар, Красная ул., д. 176, оф. 3.103, тел. 89181554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9.07.2020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3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7-29T13:43:00Z</dcterms:modified>
  <cp:revision>7</cp:revision>
  <dc:subject/>
  <dc:title>3</dc:title>
</cp:coreProperties>
</file>