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290"/>
        <w:jc w:val="center"/>
        <w:rPr>
          <w:sz w:val="28"/>
          <w:szCs w:val="28"/>
        </w:rPr>
      </w:pPr>
      <w:r>
        <w:rPr>
          <w:sz w:val="28"/>
          <w:szCs w:val="28"/>
        </w:rPr>
        <w:t>Сообщение о проведении торгов №1109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0 00:00 - 15.09.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злов Геннадий Николаевич, </w:t>
            </w:r>
          </w:p>
          <w:p>
            <w:pPr>
              <w:pStyle w:val="Normal"/>
              <w:ind w:firstLine="290"/>
              <w:jc w:val="both"/>
              <w:rPr/>
            </w:pPr>
            <w:r>
              <w:rPr>
                <w:sz w:val="28"/>
                <w:szCs w:val="28"/>
              </w:rPr>
              <w:t>, ОГРН , ИНН 365102095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рошенко Никита Григо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1911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19.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для ведения ЛПХ (адрес места нахождения: Воронежская область, Острогожский район, с. Девица, ул. 1 Мая, д. 22; площадь  2500 кв.м; кадастровый номер 36:19:2700003:30) стоимостью 225 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для ведения ЛПХ (адрес места нахождения: Воронежская область, Острогожский район, с. Девица, восточная часть кадастрового квартала 36:19:8000013; площадь  1800 кв.м; кадастровый номер 36:19:8000013:213) стоимостью 180 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 3: 1/2 доли в праве собственности на жилой дом (адрес места нахождения: Воронежская область, Острогожский район, с. Девица, ул. 1 Мая, д. 22; площадь  94,9 кв.м; кадастровый номер 36:19:2700003:16) стоимостью 171 000 руб..</w:t>
            </w:r>
          </w:p>
          <w:p>
            <w:pPr>
              <w:pStyle w:val="Normal"/>
              <w:spacing w:lineRule="auto" w:line="256" w:before="0" w:after="160"/>
              <w:jc w:val="both"/>
              <w:rPr>
                <w:rFonts w:eastAsia="Calibri"/>
                <w:color w:val="000000"/>
                <w:sz w:val="28"/>
                <w:szCs w:val="28"/>
                <w:lang w:eastAsia="en-US"/>
              </w:rPr>
            </w:pPr>
            <w:r>
              <w:rPr>
                <w:rFonts w:eastAsia="Calibri"/>
                <w:color w:val="000000"/>
                <w:sz w:val="28"/>
                <w:szCs w:val="28"/>
                <w:lang w:eastAsia="en-US"/>
              </w:rPr>
              <w:t>Ознакомление с документами, составом имущества и дополнительной информацией о предмете торгов обеспечивается организатором торгов в рабочие дни с 14 ч. 00 мин. до 16 ч. 00 мин. по адресу: г. Воронеж, ул. Станкевича, д. 2а, оф. 42 начиная со дня публикации настоящего сообщения на ЕФРСБ. По вопросам ознакомления связаться по телефону 8-903-853-77-04.</w:t>
            </w:r>
          </w:p>
          <w:p>
            <w:pPr>
              <w:pStyle w:val="ConsPlusNormal"/>
              <w:numPr>
                <w:ilvl w:val="0"/>
                <w:numId w:val="0"/>
              </w:numPr>
              <w:ind w:firstLine="290"/>
              <w:jc w:val="both"/>
              <w:outlineLvl w:val="1"/>
              <w:rPr>
                <w:rFonts w:eastAsia="Calibri"/>
                <w:color w:val="000000"/>
                <w:sz w:val="28"/>
                <w:szCs w:val="28"/>
                <w:lang w:eastAsia="en-US"/>
              </w:rPr>
            </w:pPr>
            <w:r>
              <w:rPr>
                <w:rFonts w:eastAsia="Calibri"/>
                <w:color w:val="000000"/>
                <w:sz w:val="28"/>
                <w:szCs w:val="28"/>
                <w:lang w:eastAsia="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0:00 31.07.2020 г. и заканчивается 15.09.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с прилагаемыми документами принимаются оператором электронной площадки АО РАД на сайте в сети «Интернет»- http://lot-online.ru/ начиная с 00ч.00мин. 31.07.2020 по 23ч.59мин. 03.09.2020. Последовательное снижение начальной цены продажи по всем лотам начинается с 04.09.2020 каждый третий календарный день на 15% от начальной цены лота, но не более чем до достижения ею 5% от стоимости имущества на торгах посредством публичного предложени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составляет 10 (десять) процентов от цены реализации лота в соответствующий период.</w:t>
              <w:b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оплачен претендентом и поступить на расчетный счет не позднее даты и времени окончания приема заявок на участие в торгах для соответствующего периода проведения торгов.В назначении платежа необходимо указывать: наименование собственника имущества, наименование заявителя, № лота и код торгов, для участия в которых вносится задаток.Претенденту, не допущенному к участию в торгах, сумма внесенного им задатка возвращается в течение 5 (пяти) дней со дня оформления организатором торгов Протокола приема и регистрации заявок на участие в торгах. Претенденту, отозвавшему заявку в торгах до момента приобретения им статуса участника торгов, сумма поступившего от него задатка подлежит возврату в течение 5 (пяти) дней со дня поступления организатору торгов уведомления об отзыве заявки. Участникам торгов, не ставшими победителями торгов, суммы внесенных задатков возвращаются в течение 5 (пяти) дней со дня подписания Протокола о результатах торгов. В случае признания торгов несостоявшимися, суммы внесенных задатков возвращаются в течение пяти дней с даты принятия организатором торгов по проведению торгов Решения об объявлении торгов несостоявшимися. Внесенный задаток не возвращается победителю торгов в случае, если он уклонился от заключения договора купли-продажи имущества, в сроки установленные Положением или не оплатит продаваемое на торгах имущество в срок, установленный Положением, что повлекло расторжение договора купли-продажи предмет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7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31.07.2020 в 0:0 (225 000.00 руб.) - 03.09.2020 до 23:59;</w:t>
            </w:r>
          </w:p>
          <w:p>
            <w:pPr>
              <w:pStyle w:val="Normal"/>
              <w:ind w:firstLine="290"/>
              <w:jc w:val="both"/>
              <w:rPr/>
            </w:pPr>
            <w:r>
              <w:rPr>
                <w:color w:val="000000"/>
                <w:sz w:val="28"/>
                <w:szCs w:val="28"/>
              </w:rPr>
              <w:t>04.09.2020 в 0:0 (191 250.00 руб.) - 05.09.2020 до 23:59;</w:t>
            </w:r>
          </w:p>
          <w:p>
            <w:pPr>
              <w:pStyle w:val="Normal"/>
              <w:ind w:firstLine="290"/>
              <w:jc w:val="both"/>
              <w:rPr/>
            </w:pPr>
            <w:r>
              <w:rPr>
                <w:color w:val="000000"/>
                <w:sz w:val="28"/>
                <w:szCs w:val="28"/>
              </w:rPr>
              <w:t>06.09.2020 в 0:0 (157 500.00 руб.) - 07.09.2020 до 23:59;</w:t>
            </w:r>
          </w:p>
          <w:p>
            <w:pPr>
              <w:pStyle w:val="Normal"/>
              <w:ind w:firstLine="290"/>
              <w:jc w:val="both"/>
              <w:rPr/>
            </w:pPr>
            <w:r>
              <w:rPr>
                <w:color w:val="000000"/>
                <w:sz w:val="28"/>
                <w:szCs w:val="28"/>
              </w:rPr>
              <w:t>08.09.2020 в 0:0 (123 750.00 руб.) - 09.09.2020 до 23:59;</w:t>
            </w:r>
          </w:p>
          <w:p>
            <w:pPr>
              <w:pStyle w:val="Normal"/>
              <w:ind w:firstLine="290"/>
              <w:jc w:val="both"/>
              <w:rPr/>
            </w:pPr>
            <w:r>
              <w:rPr>
                <w:color w:val="000000"/>
                <w:sz w:val="28"/>
                <w:szCs w:val="28"/>
              </w:rPr>
              <w:t>10.09.2020 в 0:0 (90 000.00 руб.) - 11.09.2020 до 23:59;</w:t>
            </w:r>
          </w:p>
          <w:p>
            <w:pPr>
              <w:pStyle w:val="Normal"/>
              <w:ind w:firstLine="290"/>
              <w:jc w:val="both"/>
              <w:rPr/>
            </w:pPr>
            <w:r>
              <w:rPr>
                <w:color w:val="000000"/>
                <w:sz w:val="28"/>
                <w:szCs w:val="28"/>
              </w:rPr>
              <w:t>12.09.2020 в 0:0 (56 250.00 руб.) - 13.09.2020 до 23:59;</w:t>
            </w:r>
          </w:p>
          <w:p>
            <w:pPr>
              <w:pStyle w:val="Normal"/>
              <w:ind w:firstLine="290"/>
              <w:jc w:val="both"/>
              <w:rPr/>
            </w:pPr>
            <w:r>
              <w:rPr>
                <w:color w:val="000000"/>
                <w:sz w:val="28"/>
                <w:szCs w:val="28"/>
              </w:rPr>
              <w:t>14.09.2020 в 0:0 (22 500.00 руб.) - 15.09.2020 до 23:5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31.07.2020 в 0:0 (180 000.00 руб.) - 03.09.2020 до 23:59;</w:t>
            </w:r>
          </w:p>
          <w:p>
            <w:pPr>
              <w:pStyle w:val="Normal"/>
              <w:ind w:firstLine="290"/>
              <w:jc w:val="both"/>
              <w:rPr/>
            </w:pPr>
            <w:r>
              <w:rPr>
                <w:color w:val="000000"/>
                <w:sz w:val="28"/>
                <w:szCs w:val="28"/>
              </w:rPr>
              <w:t>04.09.2020 в 0:0 (153 000.00 руб.) - 05.09.2020 до 23:59;</w:t>
            </w:r>
          </w:p>
          <w:p>
            <w:pPr>
              <w:pStyle w:val="Normal"/>
              <w:ind w:firstLine="290"/>
              <w:jc w:val="both"/>
              <w:rPr/>
            </w:pPr>
            <w:r>
              <w:rPr>
                <w:color w:val="000000"/>
                <w:sz w:val="28"/>
                <w:szCs w:val="28"/>
              </w:rPr>
              <w:t>06.09.2020 в 0:0 (126 000.00 руб.) - 07.09.2020 до 23:59;</w:t>
            </w:r>
          </w:p>
          <w:p>
            <w:pPr>
              <w:pStyle w:val="Normal"/>
              <w:ind w:firstLine="290"/>
              <w:jc w:val="both"/>
              <w:rPr/>
            </w:pPr>
            <w:r>
              <w:rPr>
                <w:color w:val="000000"/>
                <w:sz w:val="28"/>
                <w:szCs w:val="28"/>
              </w:rPr>
              <w:t>08.09.2020 в 0:0 (99 000.00 руб.) - 09.09.2020 до 23:59;</w:t>
            </w:r>
          </w:p>
          <w:p>
            <w:pPr>
              <w:pStyle w:val="Normal"/>
              <w:ind w:firstLine="290"/>
              <w:jc w:val="both"/>
              <w:rPr/>
            </w:pPr>
            <w:r>
              <w:rPr>
                <w:color w:val="000000"/>
                <w:sz w:val="28"/>
                <w:szCs w:val="28"/>
              </w:rPr>
              <w:t>10.09.2020 в 0:0 (72 000.00 руб.) - 11.09.2020 до 23:59;</w:t>
            </w:r>
          </w:p>
          <w:p>
            <w:pPr>
              <w:pStyle w:val="Normal"/>
              <w:ind w:firstLine="290"/>
              <w:jc w:val="both"/>
              <w:rPr/>
            </w:pPr>
            <w:r>
              <w:rPr>
                <w:color w:val="000000"/>
                <w:sz w:val="28"/>
                <w:szCs w:val="28"/>
              </w:rPr>
              <w:t>12.09.2020 в 0:0 (45 000.00 руб.) - 13.09.2020 до 23:59;</w:t>
            </w:r>
          </w:p>
          <w:p>
            <w:pPr>
              <w:pStyle w:val="Normal"/>
              <w:ind w:firstLine="290"/>
              <w:jc w:val="both"/>
              <w:rPr/>
            </w:pPr>
            <w:r>
              <w:rPr>
                <w:color w:val="000000"/>
                <w:sz w:val="28"/>
                <w:szCs w:val="28"/>
              </w:rPr>
              <w:t>14.09.2020 в 0:0 (18 000.00 руб.) - 15.09.2020 до 23:5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31.07.2020 в 0:0 (171 000.00 руб.) - 03.09.2020 до 23:59;</w:t>
            </w:r>
          </w:p>
          <w:p>
            <w:pPr>
              <w:pStyle w:val="Normal"/>
              <w:ind w:firstLine="290"/>
              <w:jc w:val="both"/>
              <w:rPr/>
            </w:pPr>
            <w:r>
              <w:rPr>
                <w:color w:val="000000"/>
                <w:sz w:val="28"/>
                <w:szCs w:val="28"/>
              </w:rPr>
              <w:t>04.09.2020 в 0:0 (145 350.00 руб.) - 05.09.2020 до 23:59;</w:t>
            </w:r>
          </w:p>
          <w:p>
            <w:pPr>
              <w:pStyle w:val="Normal"/>
              <w:ind w:firstLine="290"/>
              <w:jc w:val="both"/>
              <w:rPr/>
            </w:pPr>
            <w:r>
              <w:rPr>
                <w:color w:val="000000"/>
                <w:sz w:val="28"/>
                <w:szCs w:val="28"/>
              </w:rPr>
              <w:t>06.09.2020 в 0:0 (119 700.00 руб.) - 07.09.2020 до 23:59;</w:t>
            </w:r>
          </w:p>
          <w:p>
            <w:pPr>
              <w:pStyle w:val="Normal"/>
              <w:ind w:firstLine="290"/>
              <w:jc w:val="both"/>
              <w:rPr/>
            </w:pPr>
            <w:r>
              <w:rPr>
                <w:color w:val="000000"/>
                <w:sz w:val="28"/>
                <w:szCs w:val="28"/>
              </w:rPr>
              <w:t>08.09.2020 в 0:0 (94 050.00 руб.) - 09.09.2020 до 23:59;</w:t>
            </w:r>
          </w:p>
          <w:p>
            <w:pPr>
              <w:pStyle w:val="Normal"/>
              <w:ind w:firstLine="290"/>
              <w:jc w:val="both"/>
              <w:rPr/>
            </w:pPr>
            <w:r>
              <w:rPr>
                <w:color w:val="000000"/>
                <w:sz w:val="28"/>
                <w:szCs w:val="28"/>
              </w:rPr>
              <w:t>10.09.2020 в 0:0 (68 400.00 руб.) - 11.09.2020 до 23:59;</w:t>
            </w:r>
          </w:p>
          <w:p>
            <w:pPr>
              <w:pStyle w:val="Normal"/>
              <w:ind w:firstLine="290"/>
              <w:jc w:val="both"/>
              <w:rPr/>
            </w:pPr>
            <w:r>
              <w:rPr>
                <w:color w:val="000000"/>
                <w:sz w:val="28"/>
                <w:szCs w:val="28"/>
              </w:rPr>
              <w:t>12.09.2020 в 0:0 (42 750.00 руб.) - 13.09.2020 до 23:59;</w:t>
            </w:r>
          </w:p>
          <w:p>
            <w:pPr>
              <w:pStyle w:val="Normal"/>
              <w:ind w:firstLine="290"/>
              <w:jc w:val="both"/>
              <w:rPr/>
            </w:pPr>
            <w:r>
              <w:rPr>
                <w:color w:val="000000"/>
                <w:sz w:val="28"/>
                <w:szCs w:val="28"/>
              </w:rPr>
              <w:t>14.09.2020 в 0:0 (17 100.00 руб.) - 15.09.2020 до 23:5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принадлежит участнику торгов,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средством публичного предложения прием заявок прекращается. Подведение результатов торгов с 00ч.00мин. 31.07.2020 по 23ч.59мин. 03.09.2020 оформляется после 10ч.00мин. 04.09.2020. Подведение результатов по лотам по остальным периодам, по которым поступили удовлетворяющие условиям соответствующего периода торгов заявки, осуществляется организатором торгов после 23ч. 59 мин. последнего дня приема заявок, соответствующего периода торгов, а при отсутствии указанных заявок - 16.09.2020 в 17 ч.00 мин. и оформляется протоколом о результатах торгов, который размещается на сайте в сети интернет- »-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была предложена наиболее высокая цена за лот, по сравнению с ценой,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держит предложение о цене лота не ниже установленной начальной цены лота, договор купли-продажи заключается организатором с этим участником торгов в соответствии с представленным и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имущества обязан оплатить приобретенное имущество должника в течение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орошенко Никита Григорьевич (ИНН 111603481930, КПП , адрес: 394018, г. Воронеж, ул. Пушкинская, д. 11А, а/я 33, тел. 903853770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ikitaG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15:00Z</dcterms:created>
  <dc:creator>Просвирницына Рина</dc:creator>
  <dc:description/>
  <dc:language>en-US</dc:language>
  <cp:lastModifiedBy>Анна</cp:lastModifiedBy>
  <cp:lastPrinted>2020-07-29T15:22:00Z</cp:lastPrinted>
  <dcterms:modified xsi:type="dcterms:W3CDTF">2020-07-29T13:15:00Z</dcterms:modified>
  <cp:revision>2</cp:revision>
  <dc:subject/>
  <dc:title>3</dc:title>
</cp:coreProperties>
</file>