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1 от 09.01.2020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>ООО "ТИТАН"</w:t>
      </w:r>
      <w:r>
        <w:rPr>
          <w:bCs/>
          <w:sz w:val="22"/>
          <w:szCs w:val="22"/>
        </w:rPr>
        <w:t xml:space="preserve"> (ОГРН 1140726000436, ИНН 0726010320, адрес: 125475, УЛИЦА ПЕТРОЗАВОДСКАЯ, 11, КОРПУС 3, ПОМ/КОМН 1/9) </w:t>
      </w:r>
      <w:r>
        <w:rPr>
          <w:b/>
          <w:bCs/>
          <w:sz w:val="22"/>
          <w:szCs w:val="22"/>
        </w:rPr>
        <w:t>в лице конкурсного управляющего Полубинской Светланы Владимировны</w:t>
      </w:r>
      <w:r>
        <w:rPr>
          <w:bCs/>
          <w:sz w:val="22"/>
          <w:szCs w:val="22"/>
        </w:rPr>
        <w:t xml:space="preserve">  (ИНН </w:t>
        <w:tab/>
        <w:t xml:space="preserve">772707030582, рег. номер </w:t>
        <w:tab/>
        <w:t xml:space="preserve">14530, СНИЛС </w:t>
        <w:tab/>
        <w:t>049-097-254 87, адрес для корреспонденции: 127051, г. Москва, а/я №78), действующего на основании Решения Арбитражного суда г. Москвы от 07.11.2018 по делу А40-223181/18-95-284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7-29T14:29:00Z</dcterms:modified>
  <cp:revision>30</cp:revision>
  <dc:subject/>
  <dc:title>Договор о задатке №____</dc:title>
</cp:coreProperties>
</file>